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+=[ www.cplinformatica.com.br ]=------------------------------------------------------------------------------------------------------------------------{ 001 }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       Município de PONTE SERRADA       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Relatório Resumido da Execução Orçamentária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Demonstrativo das Receitas de Operações de Crédito e Despesas de Capital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    Orçamentos Fiscal e da Seguridade Social    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|                                                       JANEIRO A OUTUBRO 2006/BIMESTRE SETEMBRO-OUTUBRO                                                       |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+--------------------------------------------------------------------------------------------------------------------------------------------------------------+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  <w:t>LRF. Art.53, §1°, Inciso I - Anexo XI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  <w:lang w:val="en-US"/>
        </w:rPr>
      </w:pPr>
      <w:r>
        <w:rPr>
          <w:rFonts w:cs="Courier New" w:ascii="Courier New" w:hAnsi="Courier New"/>
          <w:color w:val="000000"/>
          <w:sz w:val="11"/>
          <w:lang w:val="en-US"/>
        </w:rPr>
      </w:r>
    </w:p>
    <w:p>
      <w:pPr>
        <w:pStyle w:val="Normal"/>
        <w:spacing w:lineRule="exact" w:line="230"/>
        <w:rPr/>
      </w:pPr>
      <w:r>
        <w:rPr>
          <w:rFonts w:eastAsia="Courier New" w:cs="Courier New" w:ascii="Courier New" w:hAnsi="Courier New"/>
          <w:color w:val="000000"/>
          <w:sz w:val="13"/>
          <w:lang w:val="en-US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Previsao      Receitas Realizadas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</w:t>
      </w:r>
      <w:r>
        <w:rPr>
          <w:rFonts w:cs="Courier New" w:ascii="Courier New" w:hAnsi="Courier New"/>
          <w:color w:val="000000"/>
          <w:sz w:val="13"/>
        </w:rPr>
        <w:t>Receitas                                        Atualizada(a)    No Bimestre  Até o Bim.(b)   Realiz.(a-b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Receitas de Operações de Crédito (A)                                              330.000,00           0,00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                                                            330.000,00           0,00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ÉDITO INTERNAS                                                   330.000,00           0,00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OPERAÇÕES DE CR.INT.CONTR.REL.A PROG.DE GOV.                                    330.000,00           0,00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</w:t>
      </w:r>
      <w:r>
        <w:rPr>
          <w:rFonts w:cs="Courier New" w:ascii="Courier New" w:hAnsi="Courier New"/>
          <w:color w:val="000000"/>
          <w:sz w:val="13"/>
        </w:rPr>
        <w:t>Outras Op.de Credito I.R.à Programa de Governo                                330.000,00           0,00           0,00     330.00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color w:val="000000"/>
          <w:sz w:val="13"/>
        </w:rPr>
        <w:t>Dotação      Despesas Liquidadas             Saldo a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</w:t>
      </w:r>
      <w:r>
        <w:rPr>
          <w:rFonts w:cs="Courier New" w:ascii="Courier New" w:hAnsi="Courier New"/>
          <w:color w:val="000000"/>
          <w:sz w:val="13"/>
        </w:rPr>
        <w:t>Despesas                                        Atualizada(c)    No Bimestre  Até o Bim.(d)  Liquidar(c-d)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s de Capital                                                               661.400,00      21.468,56     175.050,37     486.349,6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(-) Incentivo a Contribuinte 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</w:t>
      </w:r>
      <w:r>
        <w:rPr>
          <w:rFonts w:cs="Courier New" w:ascii="Courier New" w:hAnsi="Courier New"/>
          <w:color w:val="000000"/>
          <w:sz w:val="13"/>
        </w:rPr>
        <w:t>(-) Incentivo Inst.Financeira                                                         0,00           0,00           0,00           0,00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ESPESA DE CAPITAL LÍQUIDA (B)                                                    661.400,00      21.468,56     175.050,37     486.349,6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3"/>
        </w:rPr>
      </w:pPr>
      <w:r>
        <w:rPr>
          <w:rFonts w:cs="Courier New" w:ascii="Courier New" w:hAnsi="Courier New"/>
          <w:color w:val="000000"/>
          <w:sz w:val="13"/>
        </w:rPr>
        <w:t>DIFERENÇA (A)-(B)                                                                -331.400,00     -21.468,56    -175.050,37    -156.349,63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3"/>
        </w:rPr>
      </w:pPr>
      <w:r>
        <w:rPr>
          <w:rFonts w:eastAsia="Courier New" w:cs="Courier New" w:ascii="Courier New" w:hAnsi="Courier New"/>
          <w:color w:val="000000"/>
          <w:sz w:val="13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  <w:t>Fonte: Dados Extraídos do Setor Contábil.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cs="Courier New" w:ascii="Courier New" w:hAnsi="Courier New"/>
          <w:color w:val="000000"/>
          <w:sz w:val="11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</w:t>
      </w:r>
      <w:r>
        <w:rPr>
          <w:rFonts w:cs="Courier New" w:ascii="Courier New" w:hAnsi="Courier New"/>
          <w:color w:val="000000"/>
          <w:sz w:val="11"/>
        </w:rPr>
        <w:t xml:space="preserve">___________________________________     ___________________________________     ___________________________________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PREFEITO MUNICIPAL                  TÉC.CONT.CRC/SC 15.249/0-6          Responsável pelo Controle Interno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</w:t>
      </w:r>
      <w:r>
        <w:rPr>
          <w:rFonts w:cs="Courier New" w:ascii="Courier New" w:hAnsi="Courier New"/>
          <w:color w:val="000000"/>
          <w:sz w:val="11"/>
        </w:rPr>
        <w:t xml:space="preserve">SANDRO LUIZ FAVERO                   OSMIR RODRIGUES MACHADO              </w:t>
        <w:tab/>
        <w:t xml:space="preserve">   VANDERLEI ZANATTA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30"/>
        <w:rPr>
          <w:rFonts w:ascii="Courier New" w:hAnsi="Courier New" w:eastAsia="Courier New" w:cs="Courier New"/>
          <w:color w:val="000000"/>
          <w:sz w:val="11"/>
        </w:rPr>
      </w:pPr>
      <w:r>
        <w:rPr>
          <w:rFonts w:eastAsia="Courier New" w:cs="Courier New" w:ascii="Courier New" w:hAnsi="Courier New"/>
          <w:color w:val="000000"/>
          <w:sz w:val="11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27:00Z</dcterms:created>
  <dc:creator>INSTITUTO FAEE SC</dc:creator>
  <dc:description/>
  <cp:keywords/>
  <dc:language>en-US</dc:language>
  <cp:lastModifiedBy>User</cp:lastModifiedBy>
  <dcterms:modified xsi:type="dcterms:W3CDTF">2006-11-20T18:39:00Z</dcterms:modified>
  <cp:revision>3</cp:revision>
  <dc:subject/>
  <dc:title>+=[ www</dc:title>
</cp:coreProperties>
</file>