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s Receitas de Operações de Crédito e Despesas de Capital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6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§1°, Inciso I - Anexo X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Receitas Realiz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Atualizada(a)    No Bimestre  Até o Bim.(b)   Realiz.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Operações de Crédito (A)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.INT.CONTR.REL.A PROG.DE GOV.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Op.de Credito I.R.à Programa de Governo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Despesas Liquid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Despesas                                        Atualizada(c)    No Bimestre  Até o Bim.(d)  Liquid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1.122.000,00      33.630,17      33.630,17   1.088.36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a Contribuinte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Inst.Financeira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 DE CAPITAL LÍQUIDA (B)                                                  1.122.000,00      33.630,17      33.630,17   1.088.36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FERENÇA (A)-(B)                                                                -792.000,00     -33.630,17     -33.630,17    -758.369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CLEVERSON CHRISTIANETTI FERREI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1:00Z</dcterms:created>
  <dc:creator>Windows</dc:creator>
  <dc:description/>
  <cp:keywords/>
  <dc:language>en-US</dc:language>
  <cp:lastModifiedBy>Windows</cp:lastModifiedBy>
  <dcterms:modified xsi:type="dcterms:W3CDTF">2006-02-28T19:11:00Z</dcterms:modified>
  <cp:revision>1</cp:revision>
  <dc:subject/>
  <dc:title>+=[ www</dc:title>
</cp:coreProperties>
</file>