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Balanço Orçamentário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JANEIRO A JUNHO 2006/BIMESTRE MAIO-JUNHO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, alíneas "a" e "b" do inciso II e §1° - Anexo 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RECEITAS                                                P R E V I S Ã O             RECEITAS REALIZADAS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Categoria Econômica / Fontes                       Inicial    p/ o Exercício    Bimestre       %    até o Bimestre    %   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CORRENTES                               9.394.000,00   9.394.000,00   1.614.554,58  17,190   4.723.010,10  50,280   4.670.989,9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CEITA TRIBUTÁRIA                                781.000,00     781.000,00      79.181,16  10,140     337.435,83  43,210     443.564,1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IMPOSTOS                                         668.000,00     668.000,00      70.697,67  10,580     239.975,81  35,920     428.024,1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TAXAS                                            108.000,00     108.000,00       8.383,49   7,760      95.496,27  88,420      12.503,7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CONTRIBUIÇÃO DE MELHORIA                           5.000,00       5.000,00         100,00   2,000       1.963,75  39,280       3.036,2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CEITA DE CONTRIBUIÇÃO                           176.000,00     176.000,00      30.463,67  17,310      90.719,71  51,550      85.280,2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CONTRIBUIÇÕES SOCIAIS                              8.000,00       8.000,00       1.625,00  20,310       3.479,00  43,490       4.521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CONTRIBUIÇÕES ECONÔMICAS                         168.000,00     168.000,00      28.838,67  17,170      87.240,71  51,930      80.759,2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CEITA PATRIMONIAL                                22.000,00      22.000,00          62,83   0,290       5.010,90  22,780      16.989,1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S IMOBILIÁRIAS                              2.000,00       2.000,00           0,00   0,000           0,00   0,000       2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S DE VALORES MOBILIÁRIOS                   20.000,00      20.000,00          62,83   0,310       5.010,90  25,050      14.989,1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CEITA AGROPECUÁRIA                               11.000,00      11.000,00           0,00   0,000           0,00   0,000      11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Outras Receitas Agropecuárias                     11.000,00      11.000,00           0,00   0,000           0,00   0,000      11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CEITA DE SERVIÇOS                                33.000,00      33.000,00       1.213,38   3,680       9.888,92  29,970      23.111,0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TRANSFERÊNCIAS CORRENTES                        8.251.925,00   8.251.925,00   1.491.303,90  18,070   4.235.965,59  51,330   4.015.959,4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TRANSFERÊNCIAS INTERGOVERNAMENTAIS             8.134.425,00   8.134.425,00   1.476.762,90  18,150   4.191.424,59  51,530   3.943.000,4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TRANSFERÊNCIAS DE CONVÊNIOS                      117.500,00     117.500,00      14.541,00  12,380      44.541,00  37,910      72.959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OUTRAS RECEITAS CORRENTES                         119.075,00     119.075,00      12.329,64  10,350      43.989,15  36,940      75.085,8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MULTAS E JUROS DE MORA                            60.075,00      60.075,00       6.847,30  11,400      19.374,66  32,250      40.700,3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INDENIZAÇÕES E RESTITUIÇÕES                        7.000,00       7.000,00       1.530,89  21,870       2.165,38  30,930       4.834,6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 DA DÍVIDA ATIVA                           42.000,00      42.000,00       2.498,45   5,950      20.756,11  49,420      21.243,8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S DIVERSAS                                 10.000,00      10.000,00       1.453,00  14,530       1.693,00  16,930       8.307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DE CAPITAL                                781.000,00     781.000,00      51.700,00   6,620      51.700,00   6,620     729.3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OPERAÇÕES DE CRÉDITO                              330.000,00     330.000,00           0,00   0,000           0,00   0,000     3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OPERAÇÕES DE CRÉDITO INTERNAS                    330.000,00     330.000,00           0,00   0,000           0,00   0,000     3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ALIENAÇÃO DE BENS                                  55.000,00      55.000,00      51.700,00  94,000      51.700,00  94,000       3.3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LIENAÇÃO DE BENS MÓVEIS                          50.000,00      50.000,00      37.260,00  74,520      37.260,00  74,520      12.74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LIENAÇÃO DE BENS IMÓVEIS                          5.000,00       5.000,00      14.440,00 288,800      14.440,00 288,800      -9.44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AMORTIZAÇÃO DE EMPRÉSTIMOS                         11.000,00      11.000,00           0,00   0,000           0,00   0,000      11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TRANSFERÊNCIAS DE CAPITAL                         385.000,00     385.000,00           0,00   0,000           0,00   0,000     38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TRANSFERÊNCIAS DE CONVÊNIOS                      385.000,00     385.000,00           0,00   0,000           0,00   0,000     38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BTOTAL DAS RECEITAS (I)                       10.175.000,00  10.175.000,00   1.666.254,58 100,000   4.774.710,10 100,000   5.400.289,9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Operações de Crédito - Refinanciamento (II)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financiamento da Dívida Mobiliária      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financiamento de Outras Dívidas         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BTOTAL COM REFINANCIAMENTO (III)=(I+II)       10.175.000,00  10.175.000,00   1.666.254,58 100,000   4.774.710,10 100,000   5.400.289,9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DÉFICIT (IV)                                             0,00           0,00     138.998,30             128.214,91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(V)=(III+IV)                              10.175.000,00  10.175.000,00   1.805.252,88           4.902.925,01           5.400.289,9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aldo de Exercícios anteriores                           0,00           0,00           0,00   0,000      23.929,45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                                        D O T A Ç Ã O                       E M P E N H A D A                L I Q U I D A D A     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at.Econômica/Grupo de Natureza          Inicial  Cred.Adicion.    Atualizada       Bimestre      Exercício       Bimestre      Exercício    %          Empenh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CORRENTES                  9.031.000,00      90.000,00   9.121.000,00   1.759.839,12   5.414.163,14   1.762.936,56   4.767.372,22  52,27   4.353.627,7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Pessoal e Encargos Sociais         4.455.000,00     240.000,00   4.695.000,00     810.098,44   2.627.811,59     874.407,44   2.401.060,59  51,14   2.293.939,4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Juros/Encargos da Dívida             132.000,00           0,00     132.000,00      13.586,65      43.291,43      13.586,65      43.291,43  32,80      88.708,5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Outras despesas Correntes          4.444.000,00    -150.000,00   4.294.000,00     936.154,03   2.743.060,12     874.942,47   2.323.020,20  54,10   1.970.979,8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DE CAPITAL                 1.122.000,00     -90.000,00   1.032.000,00      36.736,32     137.467,79      42.316,32     135.552,79  13,13     896.447,2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Investimentos                      1.045.000,00     -90.000,00     955.000,00      26.140,75     111.221,49      31.720,75     109.306,49  11,45     845.693,5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Inversões Financeiras           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Amortização da Dívida                 77.000,00           0,00      77.000,00      10.595,57      26.246,30      10.595,57      26.246,30  34,09      50.753,70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Balanço Orçamentário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JANEIRO A JUNHO 2006/BIMESTRE MAIO-JUNHO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, alíneas "a" e "b" do inciso II e §1° - Anexo 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                                        D O T A Ç Ã O                       E M P E N H A D A                L I Q U I D A D A     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at.Econômica/Grupo de Natureza          Inicial  Cred.Adicion.    Atualizada       Bimestre      Exercício       Bimestre      Exercício    %          Empenh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RESERVA DE CONTINGÊNCIA                22.000,00           0,00      22.000,00           0,00           0,00           0,00           0,00   0,00      22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SUBTOTAL DAS DESPESAS (VIII)       10.175.000,00           0,00  10.175.000,00   1.796.575,44   5.551.630,93   1.805.252,88   4.902.925,01  48,19   5.272.074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AMORTIZAÇÃO DA DÍVIDA - REFINANC.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financiamento da Div. Mobiliár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financiamento de Outras Divida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SUBTOTAL COM REFINANC. (X)=(VIII+  10.175.000,00           0,00  10.175.000,00   1.796.575,44   5.551.630,93   1.805.252,88   4.902.925,01  48,19   5.272.074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SUPERÁVIT (XI)                              0,00                          0,00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TOTAL (XII)=(X+XI)                 10.175.000,00           0,00  10.175.000,00   1.796.575,44   5.551.630,93   1.805.252,88   4.902.925,01          5.272.074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0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SUSIANI REGINA PASA ZANCANARO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7:09:00Z</dcterms:created>
  <dc:creator>Windows</dc:creator>
  <dc:description/>
  <cp:keywords/>
  <dc:language>en-US</dc:language>
  <cp:lastModifiedBy>Windows</cp:lastModifiedBy>
  <dcterms:modified xsi:type="dcterms:W3CDTF">2006-06-30T17:09:00Z</dcterms:modified>
  <cp:revision>1</cp:revision>
  <dc:subject/>
  <dc:title>+=[ www</dc:title>
</cp:coreProperties>
</file>