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Balanço Orçamentário 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JANEIRO A OUTUBRO 2006/BIMESTRE SETEMBRO-OUTUBRO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2, inciso I, alíneas "a" e "b" do inciso II e §1° - Anexo 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RECEITAS                                                P R E V I S Ã O             RECEITAS REALIZADAS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Categoria Econômica / Fontes                       Inicial    p/ o Exercício    Bimestre       %    até o Bimestre    %    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 CORRENTES                               9.394.000,00   9.394.000,00   1.589.013,03  16,920   7.841.461,66  83,470   1.552.538,3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RECEITA TRIBUTÁRIA                                781.000,00     781.000,00      89.595,27  11,470     514.413,81  65,870     266.586,1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IMPOSTOS                                         668.000,00     668.000,00      80.037,16  11,980     399.438,70  59,800     268.561,3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TAXAS                                            108.000,00     108.000,00       9.558,11   8,850     113.011,36 104,640      -5.011,3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CONTRIBUIÇÃO DE MELHORIA                           5.000,00       5.000,00           0,00   0,000       1.963,75  39,280       3.036,2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RECEITA DE CONTRIBUIÇÃO                           176.000,00     176.000,00      30.014,12  17,050     150.766,55  85,660      25.233,4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CONTRIBUIÇÕES SOCIAIS                              8.000,00       8.000,00       1.575,00  19,690       6.194,00  77,420       1.806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CONTRIBUIÇÕES ECONÔMICAS                         168.000,00     168.000,00      28.439,12  16,930     144.572,55  86,060      23.427,4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RECEITA PATRIMONIAL                                22.000,00      22.000,00       1.045,83   4,750       7.002,24  31,830      14.997,7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CEITAS IMOBILIÁRIAS                              2.000,00       2.000,00           0,00   0,000           0,00   0,000       2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CEITAS DE VALORES MOBILIÁRIOS                   20.000,00      20.000,00       1.045,83   5,230       7.002,24  35,010      12.997,7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RECEITA AGROPECUÁRIA                               11.000,00      11.000,00           0,00   0,000           0,00   0,000      11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Outras Receitas Agropecuárias                     11.000,00      11.000,00           0,00   0,000           0,00   0,000      11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RECEITA DE SERVIÇOS                                33.000,00      33.000,00       1.222,82   3,710      12.098,32  36,660      20.901,6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TRANSFERÊNCIAS CORRENTES                        8.251.925,00   8.251.925,00   1.446.965,52  17,530   7.084.543,41  85,850   1.167.381,5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TRANSFERÊNCIAS INTERGOVERNAMENTAIS             8.134.425,00   8.134.425,00   1.424.585,22  17,510   7.005.973,11  86,130   1.128.451,8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TRANSFERÊNCIAS DE CONVÊNIOS                      117.500,00     117.500,00      22.380,30  19,050      78.570,30  66,870      38.929,7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OUTRAS RECEITAS CORRENTES                         119.075,00     119.075,00      20.169,47  16,940      72.637,33  61,000      46.437,6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MULTAS E JUROS DE MORA                            60.075,00      60.075,00       8.504,63  14,160      33.643,18  56,000      26.431,8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INDENIZAÇÕES E RESTITUIÇÕES                        7.000,00       7.000,00           0,00   0,000       2.195,83  31,370       4.804,1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CEITA DA DÍVIDA ATIVA                           42.000,00      42.000,00      11.400,84  27,140      33.970,06  80,880       8.029,9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CEITAS DIVERSAS                                 10.000,00      10.000,00         264,00   2,640       2.828,26  28,280       7.171,7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 DE CAPITAL                                781.000,00     781.000,00           0,00   0,000     120.202,00  15,390     660.798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OPERAÇÕES DE CRÉDITO                              330.000,00     330.000,00           0,00   0,000           0,00   0,000     33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OPERAÇÕES DE CRÉDITO INTERNAS                    330.000,00     330.000,00           0,00   0,000           0,00   0,000     33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ALIENAÇÃO DE BENS                                  55.000,00      55.000,00           0,00   0,000      96.702,00 175,820     -41.702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ALIENAÇÃO DE BENS MÓVEIS                          50.000,00      50.000,00           0,00   0,000      37.260,00  74,520      12.74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ALIENAÇÃO DE BENS IMÓVEIS                          5.000,00       5.000,00           0,00   0,000      59.442,001188,840     -54.442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AMORTIZAÇÃO DE EMPRÉSTIMOS                         11.000,00      11.000,00           0,00   0,000           0,00   0,000      11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TRANSFERÊNCIAS DE CAPITAL                         385.000,00     385.000,00           0,00   0,000      23.500,00   6,100     361.5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TRANSFERÊNCIAS DE CONVÊNIOS                      385.000,00     385.000,00           0,00   0,000      23.500,00   6,100     361.5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UBTOTAL DAS RECEITAS (I)                       10.175.000,00  10.175.000,00   1.589.013,03 100,000   7.961.663,66 100,000   2.213.336,3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Operações de Crédito - Refinanciamento (II)              0,00           0,00           0,00   0,000           0,00   0,0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Refinanciamento da Dívida Mobiliária                    0,00           0,00           0,00   0,000           0,00   0,0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Refinanciamento de Outras Dívidas                       0,00           0,00           0,00   0,000           0,00   0,0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UBTOTAL COM REFINANCIAMENTO (III)=(I+II)       10.175.000,00  10.175.000,00   1.589.013,03 100,000   7.961.663,66 100,000   2.213.336,3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DÉFICIT (IV)                                             0,00           0,00           0,00              95.163,85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(V)=(III+IV)                              10.175.000,00  10.175.000,00   1.589.013,03           8.056.827,51           2.213.336,3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aldo de Exercícios anteriores                           0,00           0,00           0,00   0,000      23.929,45   0,0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                                         D O T A Ç Ã O                       E M P E N H A D A                L I Q U I D A D A                  Saldo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Cat.Econômica/Grupo de Natureza          Inicial  Cred.Adicion.    Atualizada       Bimestre      Exercício       Bimestre      Exercício    %          Empenh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 CORRENTES                  9.031.000,00     460.600,00   9.491.600,00   1.294.574,23   8.284.306,65   1.483.292,84   7.881.777,14  83,04   1.609.822,8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Pessoal e Encargos Sociais         4.455.000,00     260.580,16   4.715.580,16     749.594,66   4.168.512,91     814.274,66   4.071.492,91  86,34     644.087,2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Juros/Encargos da Dívida             132.000,00           0,00     132.000,00      13.070,90      70.883,68      13.070,90      70.883,68  53,70      61.116,3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Outras despesas Correntes          4.444.000,00     200.019,84   4.644.019,84     531.908,67   4.044.910,06     655.947,28   3.739.400,55  80,52     904.619,2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 DE CAPITAL                 1.122.000,00    -460.600,00     661.400,00      21.468,56     175.050,37      21.468,56     175.050,37  26,47     486.349,6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Investimentos                      1.045.000,00    -460.600,00     584.400,00      12.374,00     131.350,49      12.374,00     131.350,49  22,48     453.049,5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Inversões Financeiras           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Amortização da Dívida                 77.000,00           0,00      77.000,00       9.094,56      43.699,88       9.094,56      43.699,88  56,75      33.300,12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2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Balanço Orçamentário 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JANEIRO A OUTUBRO 2006/BIMESTRE SETEMBRO-OUTUBRO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2, inciso I, alíneas "a" e "b" do inciso II e §1° - Anexo 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                                         D O T A Ç Ã O                       E M P E N H A D A                L I Q U I D A D A                  Saldo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Cat.Econômica/Grupo de Natureza          Inicial  Cred.Adicion.    Atualizada       Bimestre      Exercício       Bimestre      Exercício    %          Empenh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RESERVA DE CONTINGÊNCIA                22.000,00           0,00      22.000,00           0,00           0,00           0,00           0,00   0,00      22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SUBTOTAL DAS DESPESAS (VIII)       10.175.000,00           0,00  10.175.000,00   1.316.042,79   8.459.357,02   1.504.761,40   8.056.827,51  79,18   2.118.172,4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AMORTIZAÇÃO DA DÍVIDA - REFINANC.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financiamento da Div. Mobiliár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financiamento de Outras Divida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SUBTOTAL COM REFINANC. (X)=(VIII+  10.175.000,00           0,00  10.175.000,00   1.316.042,79   8.459.357,02   1.504.761,40   8.056.827,51  79,18   2.118.172,4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SUPERÁVIT (XI)                              0,00                          0,00                                    84.251,63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TOTAL (XII)=(X+XI)                 10.175.000,00           0,00  10.175.000,00   1.316.042,79   8.459.357,02   1.589.013,03   8.056.827,51          2.118.172,4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/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ÉC.CONT.CRC/SC 15.249/0-6             Responsável pelo Controle Interno                        </w:t>
      </w:r>
    </w:p>
    <w:p>
      <w:pPr>
        <w:pStyle w:val="Normal"/>
        <w:spacing w:lineRule="exact" w:line="230"/>
        <w:rPr/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SANDRO LUIZ FAVERO                   OSMIR RODRIGUES MACHADO                        VANDERLEI ZANATTA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10:00Z</dcterms:created>
  <dc:creator>INSTITUTO FAEE SC</dc:creator>
  <dc:description/>
  <cp:keywords/>
  <dc:language>en-US</dc:language>
  <cp:lastModifiedBy>User</cp:lastModifiedBy>
  <dcterms:modified xsi:type="dcterms:W3CDTF">2006-11-20T18:33:00Z</dcterms:modified>
  <cp:revision>3</cp:revision>
  <dc:subject/>
  <dc:title>+=[ www</dc:title>
</cp:coreProperties>
</file>