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"c"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     LEGISLATIVA                                  400.000,00    340.000,00     69.478,89    322.337,84     69.478,89    322.337,84   3,26  94,81     17.662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1.031 AÇÃO LEGISLATIVA                             400.000,00    340.000,00     69.478,89    322.337,84     69.478,89    322.337,84   3,26  94,81     17.662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  400.000,00    340.000,00     69.478,89    322.337,84     69.478,89    322.337,84   3,26  94,81     17.662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     ADMINISTRAÇÃO                              1.150.000,00  1.108.447,81     85.435,18  1.092.385,56    150.067,78  1.092.385,56  11,05  98,55     16.062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2 ADMINISTRAÇÃO GERAL                          930.000,00    929.959,26     61.483,93    923.291,45    126.116,53    923.291,45   9,34  99,28      6.667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3 ADMINISTRAÇÃO FINANCEIRA                     170.000,00    178.488,55     23.951,25    169.094,11     23.951,25    169.094,11   1,71  94,74      9.394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4.124 CONTROLE INTERNO                              5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1.550.000,00  1.448.447,81    154.914,07  1.414.723,40    219.546,67  1.414.723,40  14,32  97,67     33.724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     SEGURANÇA PÚBLICA                             70.000,00     41.040,88      7.855,37     41.040,88      7.855,37     41.040,88   0,4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6.181 POLICIAMENTO                                  70.000,00     41.040,88      7.855,37     41.040,88      7.855,37     41.040,88   0,4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1.620.000,00  1.489.488,69    162.769,44  1.455.764,28    227.402,04  1.455.764,28  14,73  97,74     33.724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     ASSISTÊNCIA SOCIAL                           705.000,00  1.154.360,96    138.935,44  1.046.731,40    173.245,38  1.046.731,40  10,59  90,68    107.629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1 ASSISTÊNCIA AO IDOSO                           5.000,00     10.000,00      1.144,00      5.867,70      1.144,00      5.867,70   0,06  58,68      4.132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2 ASSISTÊNCIA AO PORTADOR DE DEFICIÊNCIA        10.000,00      6.000,00      1.924,70      2.293,15      1.924,70      2.293,15   0,02  38,22      3.706,8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3 ASSISTÊNCIA À CRIANÇA E DO ADOLESCENTE       170.000,00    223.500,00     16.788,78    169.057,56     16.788,78    169.057,56   1,71  75,64     54.442,4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08.244 ASSISTÊNCIA COMUNITÁRIA                      520.000,00    914.860,96    119.077,96    869.512,99    153.387,90    869.512,99   8,80  95,04     45.347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2.325.000,00  2.643.849,65    301.704,88  2.502.495,68    400.647,42  2.502.495,68  25,32  94,65    141.353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     SAÚDE                                      2.100.000,00  2.231.846,48    232.158,88  2.213.151,87    398.019,13  2.213.151,87  22,40  99,16     18.694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1 ASSISTÊNCIA BÁSICA                         1.975.000,00  2.116.200,00    205.101,03  2.114.754,12    370.961,28  2.114.754,12  21,40  99,93      1.445,8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4 VIGILÂNCIA SANITÁRIA                          10.000,00      4.000,00          0,00         91,30          0,00         91,30   0,00   2,28      3.908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5 VIGILÂNCIA EPIDEMIOLÓGICA                     30.000,00      5.686,00          0,00      5.686,00          0,00      5.686,00   0,06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0.306 ALIMENTAÇÃO E NUTRIÇÃO                        85.000,00    105.960,48     27.057,85     92.620,45     27.057,85     92.620,45   0,94  87,41     13.340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4.425.000,00  4.875.696,13    533.863,76  4.715.647,55    798.666,55  4.715.647,55  47,72  96,72    160.048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     EDUCAÇÃO                                   2.604.000,00  2.686.355,66    574.118,55  2.672.107,64    575.966,18  2.672.107,64  27,04  99,47     14.248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1 ENSINO FUNDAMENTAL                         2.069.000,00  2.166.920,53    489.839,24  2.155.728,35    491.686,87  2.155.728,35  21,82  99,48     11.192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2 ENSINO MÉDIO                                  1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4 ENSINO SUPERIOR                               1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5 EDUCAÇÃO INFANTIL                            500.000,00    504.508,50     81.417,60    503.952,66     81.417,60    503.952,66   5,10  99,89        555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6 EDUCAÇÃO DE JOVENS E ADULTOS                  10.000,00      9.926,63        361,71      9.926,63        361,71      9.926,63   0,10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2.367 EDUCAÇÃO ESPECIAL                              5.000,00      5.000,00      2.500,00      2.500,00      2.500,00      2.500,00   0,03  50,00      2.5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7.029.000,00  7.562.051,79  1.107.982,31  7.387.755,19  1.374.632,73  7.387.755,19  74,76  97,70    174.296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     CULTURA                                       15.000,00     18.044,58        362,79     18.044,58      2.062,79     18.044,58   0,18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3.392 DIFUSÃO CULTURAL                              15.000,00     18.044,58        362,79     18.044,58      2.062,79     18.044,58   0,18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7.044.000,00  7.580.096,37  1.108.345,10  7.405.799,77  1.376.695,52  7.405.799,77  74,95  97,70    174.296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     URBANISMO                                    755.000,00    738.648,01     41.929,18    675.631,06     85.207,70    675.631,06   6,84  91,47     63.016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1 INFRA-ESTRUTURA URBANA                       175.000,00     57.950,00          0,00      7.950,00          0,00      7.950,00   0,08  13,72     5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5.452 SERVIÇOS URBANOS                             580.000,00    680.698,01     41.929,18    667.681,06     85.207,70    667.681,06   6,76  98,09     13.016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7.799.000,00  8.318.744,38  1.150.274,28  8.081.430,83  1.461.903,22  8.081.430,83  81,78  97,15    237.313,5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     HABITAÇÃO                                     50.000,00      1.875,20          0,00      1.875,20          0,00      1.875,20   0,0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1 HABITAÇÃO RURAL                               2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6.482 HABITAÇÃO URBANA                              30.000,00      1.875,20          0,00      1.875,20          0,00      1.875,20   0,0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7.849.000,00  8.320.619,58  1.150.274,28  8.083.306,03  1.461.903,22  8.083.306,03  81,80  97,15    237.313,5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     SANEAMENTO                                    40.000,00     21.363,75          0,00      6.363,75          0,00      6.363,75   0,06  29,79     1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1 SANEAMENTO BÁSICO RURAL                       30.000,00     15.000,00          0,00          0,00          0,00          0,00   0,00   0,00     15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17.512 SANEAMENTO BÁSICO URBANO                      10.000,00      6.363,75          0,00      6.363,75          0,00      6.363,75   0,06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7.889.000,00  8.341.983,33  1.150.274,28  8.089.669,78  1.461.903,22  8.089.669,78  81,87  96,98    252.313,5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     AGRICULTURA                                  410.000,00    262.000,00     38.134,40    257.264,60     39.609,40    257.264,60   2,60  98,19      4.735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0.606 EXTENÇÃO RURAL                               410.000,00    262.000,00     38.134,40    257.264,60     39.609,40    257.264,60   2,60  98,19      4.735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8.299.000,00  8.603.983,33  1.188.408,68  8.346.934,38  1.501.512,62  8.346.934,38  84,47  97,01    257.048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     INDÚSTRIA                                    120.000,00     10.248,62          0,00     10.248,62          0,00     10.248,62   0,10 100,00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Demonstrativo da Execução das Despesas por Função/SubFunção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6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2, inciso II, alínea "c" - Anexo 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>D O T A Ç Ã O             E M P E N H A D A              L I Q U I D A D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DESPESAS                                        Inicial    Atualizada   no Bimestre  até Bimestre   no Bimestre  até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Código FUNÇÃO / SUBFUNÇÃO                             (A)           (B)           (C)           (D)           (E)           (F)       %(F)   (F/B)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2.661 PROMOÇÃO INDUSTRIAL                          120.000,00     10.248,62          0,00     10.248,62          0,00     10.248,62   0,10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8.419.000,00  8.614.231,95  1.188.408,68  8.357.183,00  1.501.512,62  8.357.183,00  84,57  97,02    257.048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     COMÉRCIO E SERVIÇOS                           2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1 PROMOÇÃO COMERCIAL                            1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3.695 TURISMO                                       1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8.439.000,00  8.614.231,95  1.188.408,68  8.357.183,00  1.501.512,62  8.357.183,00  84,57  97,02    257.048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     COMUNICAÇÕES                                  15.000,00     12.094,55      2.197,70     12.094,55      2.197,70     12.094,55   0,1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4.722 TELECOMUNICAÇÕES                              15.000,00     12.094,55      2.197,70     12.094,55      2.197,70     12.094,55   0,12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8.454.000,00  8.626.326,50  1.190.606,38  8.369.277,55  1.503.710,32  8.369.277,55  84,70  97,02    257.048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5     ENERGIA                                       2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5.752 ENERGIA ELÉTRICA                              20.000,00          0,00          0,00          0,00          0,00          0,00   0,00   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8.474.000,00  8.626.326,50  1.190.606,38  8.369.277,55  1.503.710,32  8.369.277,55  84,70  97,02    257.048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     TRANSPORTE                                   950.000,00    826.113,70    138.728,25    826.025,37    210.630,42    826.025,37   8,36  99,99         88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6.782 TRANSPORTE RODOVIÁRIO                        950.000,00    826.113,70    138.728,25    826.025,37    210.630,42    826.025,37   8,36  99,99         88,3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9.424.000,00  9.452.440,20  1.329.334,63  9.195.302,92  1.714.340,74  9.195.302,92  93,06  97,28    257.137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     DESPORTO E LAZER                             180.000,00    244.844,37     17.692,63    235.603,27     34.556,63    235.603,27   2,38  96,23      9.241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7.812 DESPORTO COMUNITÁRIO                         180.000,00    244.844,37     17.692,63    235.603,27     34.556,63    235.603,27   2,38  96,23      9.241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 9.604.000,00  9.697.284,57  1.347.027,26  9.430.906,19  1.748.897,37  9.430.906,19  95,44  97,25    266.378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     ENCARGOS ESPECIAIS                           549.000,00    455.715,43     75.178,15    450.656,24     75.178,15    450.656,24   4,56  98,89      5.059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3 SERVIÇOS DA DÍVIDA INTERNA                   209.000,00    133.865,43     19.281,87    133.865,43     19.281,87    133.865,43   1,35 100,00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28.846 OUTROS ENCARGOS ESPECIAIS                    340.000,00    321.850,00     55.896,28    316.790,81     55.896,28    316.790,81   3,21  98,43      5.059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10.153.000,00 10.153.000,00  1.422.205,41  9.881.562,43  1.824.075,52  9.881.562,43 100,00  97,33    271.437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     RESERVA DE CONTINGENCIA                       22.000,00     22.000,00          0,00          0,00          0,00          0,00   0,00   0,00     2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99.999 RESERVA DE CONTINGENCIA                       22.000,00     22.000,00          0,00          0,00          0,00          0,00   0,00   0,00     22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Subtotal                                  10.175.000,00 10.175.000,00  1.422.205,41  9.881.562,43  1.824.075,52  9.881.562,43 100,00  97,12    293.437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</w:t>
      </w:r>
      <w:r>
        <w:rPr>
          <w:rFonts w:cs="Courier New" w:ascii="Courier New" w:hAnsi="Courier New"/>
          <w:color w:val="000000"/>
          <w:sz w:val="11"/>
        </w:rPr>
        <w:t>TOTAL                                     10.175.000,00 10.175.000,00  1.422.205,41  9.881.562,43  1.824.075,52  9.881.562,43 100,00  97,12    293.437,5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  VANDERLEI ZANATTA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43:00Z</dcterms:created>
  <dc:creator>INSTITUTO FAEE SC</dc:creator>
  <dc:description/>
  <cp:keywords/>
  <dc:language>en-US</dc:language>
  <cp:lastModifiedBy>INSTITUTO FAEE SC</cp:lastModifiedBy>
  <dcterms:modified xsi:type="dcterms:W3CDTF">2006-12-31T11:43:00Z</dcterms:modified>
  <cp:revision>1</cp:revision>
  <dc:subject/>
  <dc:title>+=[ www</dc:title>
</cp:coreProperties>
</file>