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Demonstrativo da Receita Corrente Líquida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MAIO/2005 A ABRIL/2006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inciso I, Anexo I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EVOLUÇÃO DA RECEITA REALIZADA NOS ÚLTIMOS 12 MESES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ESPECIFICAÇÃO                                                  05/2005        06/2005        07/2005        08/2005        09/2005        10/2005        11/200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RECEITAS CORRENTES (I)                                      854.130,61     765.631,14     745.458,15     718.744,20     743.762,85     829.196,12     881.912,8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Tributária                                          38.063,67      34.995,83      40.287,63      37.246,93      44.210,70      48.543,48      35.533,8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PTU                                                        1.297,09       4.372,06       5.395,16       1.475,28       4.129,64       4.275,52         818,4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SS                                                        30.261,01      16.942,49      21.417,72      22.249,39      27.030,45      23.098,76      23.276,6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TBI                                                        1.390,95         806,82       2.845,50       3.540,00       1.922,53      12.691,90       2.20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Outras                                                      5.114,62      12.874,46      10.629,25       9.982,26      11.128,08       8.477,30       9.233,8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de Contribuições                                         0,00           0,00         420,00           0,00         950,00         850,00         95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Patrimonial                                            809,36         768,96       2.259,29       3.735,91       2.455,23       1.967,99       1.979,9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Agropecuaria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Industrial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de Serviços                                         13.262,03      15.914,68      13.146,88      15.225,10       1.435,03      14.415,19      28.334,9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Transferências Correntes                                   794.824,06     708.868,89     684.681,89     652.656,13     666.546,69     752.072,68     798.392,8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FPM                                         328.233,81     318.006,18     261.135,39     268.666,68     224.420,28     259.878,08     314.146,2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ICMS                                        197.808,25     173.170,52     168.449,85     174.156,46     188.504,28     160.670,73     201.689,7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IPVA                                         17.960,25      17.154,95      19.212,38      15.993,27      20.288,14      21.754,55      19.211,7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Transferência do FUNDEF                                   121.479,29     107.079,49     100.522,22     103.694,78     105.938,16      97.171,25     120.418,6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Outras Transferências                                     129.342,46      93.457,75     135.362,05      90.144,94     127.395,83     212.598,07     142.926,4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mais Receitas Correntes                                     7.171,49       5.082,78       4.662,46       9.880,13      28.165,20      11.346,78      16.721,2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II-DEDUÇÕES                                                  79.855,32      74.526,58      65.236,02      67.299,32      62.858,61      64.106,72      78.408,3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ntrib.Empregadores e Trab.p/Seg.Social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ntrib.Plano Seg.Social Servidor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Servidor         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Patronal         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mpensação Financ.entre Regimes Previd.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Deduções de receita para Formação do FUNDEF                 79.855,32      74.526,58      65.236,02      67.299,32      62.858,61      64.106,72      78.408,3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ancelamentos de Restos a Pagar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IRRF/Outras Deduções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III-RECEITA CORRENTE LÍQUIDA (I-II)                         774.275,29     691.104,56     680.222,13     651.444,88     680.904,24     765.089,40     803.504,59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Demonstrativo da Receita Corrente Líquida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MAIO/2005 A ABRIL/2006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inciso I, Anexo I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EVOLUÇÃO DA RECEITA REALIZADA NOS ÚLTIMOS 12 MESES                                 Previs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ESPECIFICAÇÃO                                                  12/2005        01/2006        02/2006        03/2006      Mes Atual      TOTAL         Atualiza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RECEITAS CORRENTES (I)                                    1.185.067,49     903.073,80     714.488,70     881.791,88     905.632,25  10.128.890,08   6.938.588,3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Tributária                                          70.480,86      20.133,04      50.875,90     117.648,90      69.596,83     607.617,64     522.745,3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PTU                                                        2.886,62           0,00           0,00      37.185,79      25.662,29      87.497,86      45.151,9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SS                                                        40.349,08       7.784,20      25.264,62      21.909,23      24.742,64     284.326,25     270.299,3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TBI                                                        7.045,22       2.012,42       1.798,44       3.239,97       2.100,50      41.599,25      30.848,6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Outras                                                     20.199,94      10.336,42      23.812,84      55.313,91      17.091,40     194.194,28     176.445,4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de Contribuições                                       900,00      14.893,00      15.096,52      13.573,09      16.693,43      64.326,04     115.743,9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Patrimonial                                          1.695,83       3.812,51         511,58         237,97         386,01      20.620,54      17.051,9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Agropecuaria                                             0,00           0,00           0,00           0,00           0,00           0,00      11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Industrial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de Serviços                                         14.712,61       2.318,68       1.833,32       2.956,53       1.567,01     125.122,04      24.324,4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Transferências Correntes                                 1.028.673,44     851.061,29     639.375,37     739.912,60     810.843,54   9.127.909,46   6.160.307,2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FPM                                         442.650,29     344.406,22     296.215,60     279.850,01     315.062,85   3.652.671,66   2.614.965,3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ICMS                                        199.633,91     202.553,84     152.160,86     192.971,23     169.026,07   2.180.795,79   1.623.288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IPVA                                         17.079,65      12.794,14      13.704,49      17.890,38      20.951,37     213.995,27     214.659,6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Transferência do FUNDEF                                   125.335,73     133.618,76     103.646,79     122.440,88     113.798,85   1.355.144,85     826.494,7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Outras Transferências                                     243.973,86     157.688,33      73.647,63     126.760,10     192.004,40   1.725.301,89     880.899,5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mais Receitas Correntes                                    68.604,75      10.855,28       6.796,01       7.462,79       6.545,43     183.294,36      87.415,4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II-DEDUÇÕES                                                  97.616,54      83.092,47      67.980,09      71.970,83      73.487,72     886.438,52    -653.043,8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ntrib.Empregadores e Trab.p/Seg.Social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ntrib.Plano Seg.Social Servidor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Servidor         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Patronal         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mpensação Financ.entre Regimes Previd.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Deduções de receita para Formação do FUNDEF                 97.616,54      83.092,47      67.980,09      71.970,83      73.487,72     886.438,52    -653.043,8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ancelamentos de Restos a Pagar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IRRF/Outras Deduções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III-RECEITA CORRENTE LÍQUIDA (I-II)                       1.087.450,95     819.981,33     646.508,61     809.821,05     832.144,53   9.242.451,56   7.591.632,2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0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CLEVERSON CHRISTIANETTI FERREI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23:00Z</dcterms:created>
  <dc:creator>Windows</dc:creator>
  <dc:description/>
  <cp:keywords/>
  <dc:language>en-US</dc:language>
  <cp:lastModifiedBy>Windows</cp:lastModifiedBy>
  <dcterms:modified xsi:type="dcterms:W3CDTF">2006-04-30T18:23:00Z</dcterms:modified>
  <cp:revision>1</cp:revision>
  <dc:subject/>
  <dc:title>+=[ www</dc:title>
</cp:coreProperties>
</file>