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SETEMBRO/2005 A AGOSTO/2006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VOLUÇÃO DA RECEITA REALIZADA NOS ÚLTIMOS 12 MESES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9/2005        10/2005        11/2005        12/2005        01/2006        02/2006        03/20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  743.762,85     829.196,12     881.912,89   1.185.067,49     903.073,80     714.488,70     881.791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44.210,70      48.543,48      35.533,87      70.480,86      20.133,04      50.875,90     117.648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4.129,64       4.275,52         818,41       2.886,62           0,00           0,00      37.185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27.030,45      23.098,76      23.276,66      40.349,08       7.784,20      25.264,62      21.909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1.922,53      12.691,90       2.205,00       7.045,22       2.012,42       1.798,44       3.239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11.128,08       8.477,30       9.233,80      20.199,94      10.336,42      23.812,84      55.313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   950,00         850,00         950,00         900,00      14.893,00      15.096,52      13.573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 2.455,23       1.967,99       1.979,90       1.695,83       3.812,51         511,58         237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 1.435,03      14.415,19      28.334,98      14.712,61       2.318,68       1.833,32       2.956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666.546,69     752.072,68     798.392,88   1.028.673,44     851.061,29     639.375,37     739.912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224.420,28     259.878,08     314.146,27     442.650,29     344.406,22     296.215,60     279.850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188.504,28     160.670,73     201.689,79     199.633,91     202.553,84     152.160,86     192.971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20.288,14      21.754,55      19.211,70      17.079,65      12.794,14      13.704,49      17.890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F                                   105.938,16      97.171,25     120.418,65     125.335,73     133.618,76     103.646,79     122.440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127.395,83     212.598,07     142.926,47     243.973,86     157.688,33      73.647,63     126.760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28.165,20      11.346,78      16.721,26      68.604,75      10.855,28       6.796,01       7.462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 62.858,61      64.106,72      78.408,30      97.616,54      83.092,47      67.980,09      71.970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F                 62.858,61      64.106,72      78.408,30      97.616,54      83.092,47      67.980,09      71.970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680.904,24     765.089,40     803.504,59   1.087.450,95     819.981,33     646.508,61     809.821,05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SETEMBRO/2005 A AGOSTO/2006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EVOLUÇÃO DA RECEITA REALIZADA NOS ÚLTIMOS 12 MESES                                 Previ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4/2006        05/2006        06/2006        07/2006      Mes Atual      TOTAL         Atualiz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  905.632,25     893.787,45     883.570,33     852.695,01     825.720,79  10.500.699,56   3.482.814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69.596,83      38.653,05      40.528,11      46.641,36      40.741,35     623.587,45     356.181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25.662,29       3.739,83       4.756,87       5.798,41       1.030,57      90.283,95      29.826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24.742,64      22.935,81      23.353,30      25.011,71      24.301,91     289.058,37     174.696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2.100,50       1.837,25       3.294,02       5.073,56       7.020,75      50.241,56      13.623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17.091,40      10.140,16       9.123,92      10.757,68       8.388,12     194.003,57     138.035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16.693,43      14.992,26      15.471,41      15.217,68      14.815,04     124.402,43      55.247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   386,01           0,00          62,83           0,00         945,51      14.055,36      16.043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1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 1.567,01         949,61         263,77         422,07         564,51      69.773,31      22.124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810.843,54     834.017,71     820.089,39     786.773,88     763.815,69   9.491.575,16   2.955.610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315.062,85     345.775,90     336.502,03     302.969,53     305.067,03   3.766.944,09   1.324.650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169.026,07     198.581,10     192.489,70     170.302,17     202.208,06   2.230.791,74     876.304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20.951,37      19.994,88      27.790,26      19.838,95      25.882,95     237.181,46     121.152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F                                   113.798,85     130.910,17     127.972,19     118.567,03     130.792,18   1.430.610,64     318.253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192.004,40     138.755,66     135.335,21     175.096,20      99.865,47   1.826.047,23     315.249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 6.545,43       5.174,82       7.154,82       3.640,02       4.838,69     177.305,85      66.607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 73.487,72      82.526,36      80.276,84      71.932,79      77.044,48     911.301,75    -341.263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F                 73.487,72      82.526,36      80.276,84      71.932,79      77.044,48     911.301,75    -341.263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832.144,53     811.261,09     803.293,49     780.762,22     748.676,31   9.589.397,81   3.824.078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SUSIANI REGINA PASA ZANCANARO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29:00Z</dcterms:created>
  <dc:creator>INSTITUTO FAEE SC</dc:creator>
  <dc:description/>
  <cp:keywords/>
  <dc:language>en-US</dc:language>
  <cp:lastModifiedBy>INSTITUTO FAEE SC</cp:lastModifiedBy>
  <dcterms:modified xsi:type="dcterms:W3CDTF">2006-09-01T02:29:00Z</dcterms:modified>
  <cp:revision>1</cp:revision>
  <dc:subject/>
  <dc:title>+=[ www</dc:title>
</cp:coreProperties>
</file>