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Demonstrativo das Receitas e Despesas Previdenciárias do Regime Próprio dos Servidores Públicos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Orçamento da Seguridade Social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6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I - Anexo V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Receitas Realizadas           Exercíci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visão       Previsão             No    Exerc.Atual   Anterior até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PREVIDENCIÁRIAS                                              Inicial     Atualizada       Bimestre     Até o Bim.    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das Receitas Previdenciarias (VI=I+II+III+IV+V) 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pesas Liquidadas          Períod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tação     Dotação p/             No    Exerc.Atual     Referênc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SPESAS PREVIDENCIÁRIAS                                              Inicial    o Exercício       Bimestre     Até o Bim.   Ano Anteri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das Despesas Previdenciarias (IX=VII+VIII)      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sultado Previdenciário (X=VI-IX)                    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eríodo de Referencia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ês      Exercício      Exercíci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ALDO DAS DISPONIBILIDADES FINANCEIRAS E INVESTIMENTOS DO RPPS             Anterior(11/2006) Anterior(2005)    Atual(2006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  VANDERLEI ZANATTA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1:45:00Z</dcterms:created>
  <dc:creator>INSTITUTO FAEE SC</dc:creator>
  <dc:description/>
  <cp:keywords/>
  <dc:language>en-US</dc:language>
  <cp:lastModifiedBy>INSTITUTO FAEE SC</cp:lastModifiedBy>
  <dcterms:modified xsi:type="dcterms:W3CDTF">2006-12-31T11:45:00Z</dcterms:modified>
  <cp:revision>1</cp:revision>
  <dc:subject/>
  <dc:title>+=[ www</dc:title>
</cp:coreProperties>
</file>