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Demonstrativo do Resultado Nominal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JANEIRO A OUTUBRO 2006/BIMESTRE SETEMBRO-OUTUBRO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3, Inciso III - Anexo V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Saldo                         Resultado Nominal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</w:t>
      </w:r>
      <w:r>
        <w:rPr>
          <w:rFonts w:cs="Courier New" w:ascii="Courier New" w:hAnsi="Courier New"/>
          <w:color w:val="000000"/>
          <w:sz w:val="13"/>
        </w:rPr>
        <w:t>Especificação                               Exercício      Bimestre        Bimestre    No Bimestre Até o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Anterior (A)    Anterior(B)       Atual(C)          (C-B)          (C-A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ivida Consolidada (I)                                             260.857,43     226.252,11     217.157,55      -9.094,56     -43.699,8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EDUÇÕES (II)                                                       89.295,66     574.956,86     581.221,65       6.264,79     491.925,9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Ativo Disponivel                                                 121.950,44     559.412,41     569.117,60       9.705,19     447.167,1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Haveres Financeiros                                                5.669,31      15.544,45      12.104,05      -3.440,40       6.434,7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(-) Restos a Pagar Processados                                   -38.324,09           0,00           0,00           0,00      38.324,0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ivida Consolidada Líquida (III)=(I-II)                            171.561,77    -348.704,75    -364.064,10     -15.359,35    -535.625,8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ceita de Privatizações (IV)                                 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Passivos Reconhecidos (V)                                     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ivida Fiscal Líquida (III+IV-V)                                   171.561,77    -348.704,75    -364.064,10     -15.359,35    -535.625,87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iscriminação da Meta Fiscal                                                                                                        Val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Meta de Res. Nominal fixada no anexo de metas fiscais da LDO p/ o exercício de referencia                                      382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TÉC.CONT.CRC/SC 15.249/0-6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>SANDRO LUIZ FAVERO                   OSMIR RODRIGUES MACHADO                    VANDERLEI ZANATTA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15:00Z</dcterms:created>
  <dc:creator>INSTITUTO FAEE SC</dc:creator>
  <dc:description/>
  <cp:keywords/>
  <dc:language>en-US</dc:language>
  <cp:lastModifiedBy>User</cp:lastModifiedBy>
  <dcterms:modified xsi:type="dcterms:W3CDTF">2006-11-20T18:37:00Z</dcterms:modified>
  <cp:revision>3</cp:revision>
  <dc:subject/>
  <dc:title>+=[ www</dc:title>
</cp:coreProperties>
</file>