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Demonstrativo do Resultado Primario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JANEIRO A AGOSTO 2006/BIMESTRE JULHO-AGOSTO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</w:rPr>
        <w:t>Previsão      RECEITAS REALIZ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Correntes (I)       9.374.000,00   1.528.493,02   6.246.492,22   5.593.157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Tributária                      781.000,00      87.382,71     424.818,54     396.067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PTU                                   108.000,00       6.828,98      78.173,76      69.168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SS                                    350.000,00      49.313,62     175.303,42     222.662,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RRF                                   170.000,00      11.188,82      39.547,45      27.480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TBI                                    40.000,00      12.094,31      26.376,91      17.619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                                113.000,00       7.956,98     105.417,00      59.136,9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de Contribuição                 176.000,00      30.032,72     120.752,43       3.13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Contribuições                   176.000,00      30.032,72     120.752,43       3.13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Patrimonial Liquida               2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Receita Patrimonial                     22.000,00         945,51       5.956,41      13.641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(-) Aplicações Financeiras              20.000,00         945,51       5.956,41      13.641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sferências Correntes              8.251.925,00   1.401.612,30   5.637.577,89   5.024.916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FPM                                  3.272.925,00     516.831,16   2.146.972,06   2.332.989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CMS                                 1.989.000,00     313.106,83   1.244.141,61   1.383.03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               2.990.000,00     571.674,31   2.246.464,22   1.308.893,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Demais Receitas Correntes               163.075,00       9.465,29      63.343,36     169.043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ívida Ativa                            42.000,00       1.813,11      22.569,22      20.342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iversas Receitas Correntes            121.075,00       7.652,18      40.774,14     148.701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de Capital (II)                 781.000,00      68.502,00     120.202,00     101.70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Operações de Crédito (III)          330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mortização de Emprestimos (IV)      11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lienação de Ativos (V)              55.000,00      45.002,00      96.702,00      93.70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ferências de Capital                385.000,00      23.500,00      23.500,00       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de Capital       385.000,00      23.500,00      23.500,00       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Receitas de Capital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.Primarias de Cap. VI=II-III-IV-V     385.000,00      23.500,00      23.500,00       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TOTAL (VII)=I+VI    9.759.000,00   1.551.993,02   6.269.992,22   5.601.157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</w:rPr>
        <w:t>Dotação      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Correntes (VIII)              9.239.000,00   1.626.248,78   6.395.181,00   5.385.322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Pessoal e Encargos Sociais            4.592.282,04     856.157,66   3.257.218,25   2.577.753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Despesas Correntes             4.514.717,96     755.569,77   3.080.149,97   2.754.827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Juros Encargos da Dívida (IX)       132.000,00      14.521,35      57.812,78      52.740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arias Correntes X=VIII-IX     9.107.000,00   1.611.727,43   6.337.368,22   5.332.581,5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de Capital (XI)                 914.000,00      18.029,02     153.581,81     287.545,1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stimentos                           837.000,00       9.670,00     118.976,49     231.548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rsões Financeiras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mortização da Dívida (XIV)          77.000,00       8.359,02      34.605,32      55.996,1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Concessão de Empréstimos (XII)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q.deTít.de Capit.já Int.(XIII)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de CapitXV=XI-XII-XIII-XIV     837.000,00       9.670,00     118.976,49     231.548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erva de Conting. (XVI)                 22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TOT.(XVIII)=X+XV+XVI+XVII    9.966.000,00   1.621.397,43   6.456.344,71   5.564.130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ULTADO PRIMARIO (VII-XVIII)          -207.000,00     -69.404,41    -186.352,49      37.027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SALDO DE EXERCICIOS ANTERIORES                                          23.929,45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criminação da Meta Fiscal                              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eta de Res. Primario fixada no anexo de metas fiscais da LDO p/ o exercício de referencia                                    -209.00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Demonstrativo do Resultado Primario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JANEIRO A AGOSTO 2006/BIMESTRE JULHO-AGOSTO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SUSIANI REGINA PASA ZANCANARO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33:00Z</dcterms:created>
  <dc:creator>INSTITUTO FAEE SC</dc:creator>
  <dc:description/>
  <cp:keywords/>
  <dc:language>en-US</dc:language>
  <cp:lastModifiedBy>INSTITUTO FAEE SC</cp:lastModifiedBy>
  <dcterms:modified xsi:type="dcterms:W3CDTF">2006-09-01T02:33:00Z</dcterms:modified>
  <cp:revision>1</cp:revision>
  <dc:subject/>
  <dc:title>+=[ www</dc:title>
</cp:coreProperties>
</file>