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Demonstrativo do Resultado Primario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6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II - Anexo 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</w:rPr>
        <w:t>Previsão      RECEITAS REALIZADAS          Períod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PRIMARIAS                       Atualizada    No Bimestre Até o Bimestre Ref.Ano Anter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Primarias Correntes (I)       9.374.000,00   1.736.783,94   9.571.243,36   8.922.007,7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Receita Tributária                      781.000,00      88.982,38     603.396,19     594.836,3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PTU                                   108.000,00       3.570,07      93.572,78      81.278,8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SS                                    350.000,00      63.228,96     291.189,41     336.417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RRF                                   170.000,00      12.097,21      62.482,39      48.419,4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TBI                                    40.000,00       4.191,37      35.281,73      41.483,9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                                113.000,00       5.894,77     120.869,88      87.237,1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Receita de Contribuição                 176.000,00      34.453,19     185.219,74       6.78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Contribuições                   176.000,00      34.453,19     185.219,74       6.78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Receita Patrimonial Liquida               2.00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Receita Patrimonial                     22.000,00       6.135,82      13.138,06      21.740,3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(-) Aplicações Financeiras              20.000,00       6.135,82      13.138,06      21.740,3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Transferências Correntes              8.251.925,00   1.572.203,24   8.656.746,65   7.967.611,8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FPM                                  3.272.925,00     595.899,75   3.202.123,22   3.574.084,1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CMS                                 1.989.000,00     332.710,78   1.905.378,36   2.119.176,2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Transferências                2.990.000,00     643.592,71   3.549.245,07   2.274.351,4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Demais Receitas Correntes               163.075,00      41.145,13     125.880,78     352.779,5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Dívida Ativa                            42.000,00      26.181,93      60.151,99     112.708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Diversas Receitas Correntes            121.075,00      14.963,20      65.728,79     240.071,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de Capital (II)                 781.000,00     186.785,00     306.987,00     193.10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Operações de Crédito (III)          330.00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mortização de Emprestimos (IV)      11.00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lienação de Ativos (V)              55.000,00           0,00      96.702,00     115.10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Tranferências de Capital                385.000,00     186.785,00     210.285,00      78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Transferências de Capital       385.000,00     186.785,00     210.285,00      78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Outras Receitas de Capital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.Primarias de Cap. VI=II-III-IV-V     385.000,00     186.785,00     210.285,00      78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PRIMARIAS TOTAL (VII)=I+VI    9.759.000,00   1.923.568,94   9.781.528,36   9.000.007,7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8"/>
        </w:rPr>
        <w:t>Dotação      DESPESAS LIQUIDADAS          Períod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ESAS PRIMARIAS                       Atualizada    No Bimestre Até o Bimestre Ref.Ano Anter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esas Correntes (VIII)              9.890.346,81   1.805.702,12   9.688.138,66   8.485.816,0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Pessoal e Encargos Sociais            5.130.998,44   1.002.961,65   5.074.454,56   4.298.681,2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Outras Despesas Correntes             4.677.600,30     791.876,08   4.531.936,03   4.113.131,9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Juros Encargos da Dívida (IX)        81.748,07      10.864,39      81.748,07      74.002,9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.Primarias Correntes X=VIII-IX     9.808.598,74   1.794.837,73   9.606.390,59   8.411.813,1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esas de Capital (XI)                 262.653,19      18.373,40     193.423,77     607.114,6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Investimentos                           210.535,83       9.955,92     141.306,41     522.139,3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Inversões Financeiras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mortização da Dívida (XIV)          52.117,36       8.417,48      52.117,36      84.975,2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Concessão de Empréstimos (XII)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q.deTít.de Capit.já Int.(XIII)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.Prim.de CapitXV=XI-XII-XIII-XIV     210.535,83       9.955,92     141.306,41     522.139,3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serva de Conting. (XVI)                 22.00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.PRIM.TOT.(XVIII)=X+XV+XVI+XVII   10.041.134,57   1.804.793,65   9.747.697,00   8.933.952,5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SULTADO PRIMARIO (VII-XVIII)          -282.134,57     118.775,29      33.831,36      66.055,2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SALDO DE EXERCICIOS ANTERIORES                                          23.929,45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scriminação da Meta Fiscal                                                      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eta de Res. Primario fixada no anexo de metas fiscais da LDO p/ o exercício de referencia                                    -209.000,00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Demonstrativo do Resultado Primario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6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II - Anexo 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  VANDERLEI ZANATTA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2:39:00Z</dcterms:created>
  <dc:creator>INSTITUTO FAEE SC</dc:creator>
  <dc:description/>
  <cp:keywords/>
  <dc:language>en-US</dc:language>
  <cp:lastModifiedBy>INSTITUTO FAEE SC</cp:lastModifiedBy>
  <dcterms:modified xsi:type="dcterms:W3CDTF">2006-12-31T12:39:00Z</dcterms:modified>
  <cp:revision>1</cp:revision>
  <dc:subject/>
  <dc:title>+=[ www</dc:title>
</cp:coreProperties>
</file>