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Demonstrativo de Restos a Pagar por Poder e Órgão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Orçamento da Seguridade Social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JANEIRO A JUNHO 2006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LRF. Art.53, inciso V - Anexo IX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1"/>
          <w:lang w:val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1"/>
        </w:rPr>
        <w:t>________________RESTOS A PAGAR PROCESSADOS________________ _______________RESTOS A PAGAR NÃO-PROCESSADOS________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Inscritos________                                                   Inscritos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Exercícios  Em 31 de Dez.                                               Em 31 de Dez.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PODER / ÓRGÃO                 Anteriores        de 2006     Cancelados          Pagos        a Pagar        de 2006     Cancelados          Pagos        a Pag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XECU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  <w:r>
        <w:rPr>
          <w:rFonts w:cs="Courier New" w:ascii="Courier New" w:hAnsi="Courier New"/>
          <w:color w:val="000000"/>
          <w:sz w:val="11"/>
        </w:rPr>
        <w:t>PREFEITURA MUNICIPAL DE PONTE SERRA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>61.240,88           0,00           0,00      38.288,09          36,00           0,00           0,00      22.916,79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                         61.240,88           0,00           0,00      38.288,09          36,00           0,00           0,00      22.916,79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SUSIANI REGINA PASA ZANCANARO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9:00Z</dcterms:created>
  <dc:creator>Windows</dc:creator>
  <dc:description/>
  <cp:keywords/>
  <dc:language>en-US</dc:language>
  <cp:lastModifiedBy>Windows</cp:lastModifiedBy>
  <dcterms:modified xsi:type="dcterms:W3CDTF">2006-06-30T18:19:00Z</dcterms:modified>
  <cp:revision>2</cp:revision>
  <dc:subject/>
  <dc:title>+=[ www</dc:title>
</cp:coreProperties>
</file>