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Município de PONTE SERRADA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Demonstrativo das Receitas com Manutenção e Desenvolvimento do Ensino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JANEIRO A DEZEMBRO 2006/BIMESTRE NOVEMBRO-DEZEMBRO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ei 9.394/96, Art.72 - Anexo X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Previsão       Previsão             Receitas Realizadas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Receitas                                                  Inicial  Atualizada(a)        No Bim.  Até o Bim.(b)         %(b/a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RECEITA RESULTANTE DE IMPOSTOS (I)                   7.339.500,00   7.339.500,00   1.267.756,20   6.945.917,95          94,6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</w:t>
      </w:r>
      <w:r>
        <w:rPr>
          <w:rFonts w:cs="Courier New" w:ascii="Courier New" w:hAnsi="Courier New"/>
          <w:color w:val="000000"/>
          <w:sz w:val="13"/>
        </w:rPr>
        <w:t>Receitas de Impostos                                  709.000,00     709.000,00     103.119,15     536.785,28          75,7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Imp.S/A Prop.Predial e T.Urbana - IPTU               108.000,00     108.000,00       3.570,07      93.572,78          86,6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Imp.de R.R.nas Fontes S/Os Rend.do Trabalho          170.000,00     170.000,00      12.097,21      62.482,39          36,7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Imposto S/Transm."INTER VIVOS"  ITBI                  40.000,00      40.000,00       4.191,37      35.281,73          88,2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Imposto S/Serviços de Qualquer Natureza - I          350.000,00     350.000,00      63.228,96     291.189,41          83,2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Multas e Juros de Mora do Imposto S/IPTU               2.000,00       2.000,00         637,37       1.646,21          82,3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Multas e Juros de Mora do Imposto S/ISS                2.000,00       2.000,00          59,36          61,56           3,0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Multas e Juros de Mora da D.Ativa S/IPTU               5.000,00       5.000,00         744,37       6.022,48         120,4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Multas e Juros de Mora da D.Ativa S/ISS                2.000,00       2.000,00           0,00          55,36           2,7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Receita da D.Ativa S/IPTU                             25.000,00      25.000,00      17.099,62      42.706,61         170,8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Receita da D.Ativa S/ISS                               5.000,00       5.000,00       1.490,82       3.766,75          75,3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</w:t>
      </w:r>
      <w:r>
        <w:rPr>
          <w:rFonts w:cs="Courier New" w:ascii="Courier New" w:hAnsi="Courier New"/>
          <w:color w:val="000000"/>
          <w:sz w:val="13"/>
        </w:rPr>
        <w:t>Receitas de Transf. Constitucionais e Legais        6.630.500,00   6.630.500,00   1.164.637,05   6.409.132,67          96,6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Cota-Parte do Fundo de Participação dos Mun        3.272.925,00   3.272.925,00     595.899,75   3.202.123,22          97,8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Cota-Parte do Imposto S/A P.T. Rural                  20.000,00      20.000,00       8.214,36      45.643,55         228,2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Transf. Financ. do ICMS - Deson.-LC n. 87/9           42.500,00      42.500,00       3.526,92      21.161,51          49,7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Cota-Parte do ICMS                                 1.989.000,00   1.989.000,00     332.710,78   1.905.378,36          95,8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Cota-Parte do IPVA                                   280.000,00     280.000,00      39.584,48     245.822,21          87,7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Cota-Parte do IPI sobre Exportação                    76.500,00      76.500,00      17.175,13      71.354,59          93,2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Receita Destinada a Formação do FUNDEF (II)         -949.575,00    -949.575,00    -167.525,63    -917.649,23          96,6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Transferëncias do FUNDEF                           1.300.000,00   1.300.000,00     262.786,88   1.489.292,25         114,5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Total das Receitas (VI)=(I+III-II)                   6.389.925,00   6.389.925,00   1.100.230,57   6.028.268,72          94,3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 xml:space="preserve">Despesas com Manutenção e Desenvolvimento do              Dotação        Dotação             Despesas Liquidadas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Ensino por Vinculação                                     Inicial  Atualizada(c)        No Bim.  Até o Bim.(d)         %(d/c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Vinculadas às Receitas Result.de Impostos            1.429.000,00   1.636.932,16     322.133,87   1.625.184,14          99,2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</w:t>
      </w:r>
      <w:r>
        <w:rPr>
          <w:rFonts w:cs="Courier New" w:ascii="Courier New" w:hAnsi="Courier New"/>
          <w:color w:val="000000"/>
          <w:sz w:val="13"/>
        </w:rPr>
        <w:t>Desp.com Educ.Inf.em Creches e Pré-Escolas (VIII)     500.000,00     504.508,50      81.417,60     503.952,66          99,8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</w:t>
      </w:r>
      <w:r>
        <w:rPr>
          <w:rFonts w:cs="Courier New" w:ascii="Courier New" w:hAnsi="Courier New"/>
          <w:color w:val="000000"/>
          <w:sz w:val="13"/>
        </w:rPr>
        <w:t>Despesas com Ensino Fundamental (VII)                 929.000,00   1.132.423,66     240.716,27   1.121.231,48          99,0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Vinculadas ao FUNDEF, no Ensino Fundamental (IX)     1.140.000,00   1.034.496,87     250.970,60   1.034.496,87         1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</w:t>
      </w:r>
      <w:r>
        <w:rPr>
          <w:rFonts w:cs="Courier New" w:ascii="Courier New" w:hAnsi="Courier New"/>
          <w:color w:val="000000"/>
          <w:sz w:val="13"/>
        </w:rPr>
        <w:t>Pagamento dos Professores do Ens.Fundam. (X)        1.140.000,00   1.034.496,87     250.970,60   1.034.496,87         1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Total das Despesas com Ensino (XI)                   2.569.000,00   2.671.429,03     573.104,47   2.659.681,01          99,56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 xml:space="preserve">[se II&gt;IV] = Perda nas Transferencias do FUNDEF (XII)                                               917.649,23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 xml:space="preserve">[se II&lt;IV] = Ganho nas Transferencias do FUNDEF                                                           0,00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Deduções da Despesa                                                                                                     Val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Parcela do ganho/complementação do FUNDEF aplicada no exercício (XIII)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Restos a Pagar Cancelados - Vinculados a Educação/RP Inscritos sem Disponibilidade Financeira Vinculada(1)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</w:t>
      </w:r>
      <w:r>
        <w:rPr>
          <w:rFonts w:cs="Courier New" w:ascii="Courier New" w:hAnsi="Courier New"/>
          <w:color w:val="000000"/>
          <w:sz w:val="13"/>
        </w:rPr>
        <w:t>Despesas com Ensino Fundamental (XIV)                               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</w:t>
      </w:r>
      <w:r>
        <w:rPr>
          <w:rFonts w:cs="Courier New" w:ascii="Courier New" w:hAnsi="Courier New"/>
          <w:color w:val="000000"/>
          <w:sz w:val="13"/>
        </w:rPr>
        <w:t>Despesas com Educação Infantil em Creches e Pré-Escolas             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Despesas Vinculadas ao Superávit Financeiro do Ganho/Complementação do FUNDEF do Exercício Anterior(XV)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Rec.de conv.na educação não aplic.no exerc.ant.                                                                     -1.974,6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Rec.de Rem. de Dep.Banc.de Rec.Vinc. FUNDEF                          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Rec.Remunr.Dep.Banc.Rec.Vinc.Manut, Desenv.Ensino-MDE                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Transferências do Salário-Educação                                                                                -178.751,3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PNATE - Programa Nacional de Apoio ao Tr. Escolar                                                                  -43.458,6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Outras T.Diretas do Fundo N.do D.da Educação-FNDE                    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Transferëncias do FUNDEF                                                                                          -595.716,8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Transferëncias do FUNDEF                                                                                          -893.575,38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2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Município de PONTE SERRADA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Demonstrativo das Receitas com Manutenção e Desenvolvimento do Ensino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JANEIRO A DEZEMBRO 2006/BIMESTRE NOVEMBRO-DEZEMBRO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ei 9.394/96, Art.72 - Anexo X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Transf.de Conv.da União Dest.a Prog.de Educação                      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Transf.de Conv.dos Estados Dest. a Prog.de Educação                                                                -45.156,2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Rec.do Fdo.de M. do E.F. e de Val.do Mag. - FUNDEF                   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Transf.de Conv.da União Dest.a Prog.de Educação                                                                    -23.5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Transf.de Conv.dos Estados Dest. à Prog.de Educação                  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Total(XVI)                                                                                                      -1.782.133,0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 xml:space="preserve">Controle de Restos a Pagar inscritos em exercícios     Aplic.Min.  Aplic.Apurada                RESTOS A PAGAR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anteriores vinculados à Educação                       em 2005(e)     em 2005(F)     Insc.em 31 de dez.de 2005 Can.em 2006(g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RP de Desp.com Manut. e Desenv.do Ensino                    25,00          27,76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RP de Desp.com Ensino Fundamental                           25,00          27,76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Compensação de Restos a Pagar Cancelados em 2006                                                                        Val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Manutenção e Desenvolvimento do Ensino (XVII)                        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Ensino Fundamental (XVIII)                                           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Total das Despesas Consideradas p/ fins de Limite Constitucional(XIX)=(VII+VIII+IX+XII)-(XVI)                    1.795.197,1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Tabela de Cumprimento dos Limites Constitucionais(2)                                                                        %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Min.de &lt;25%/18%&gt; das Receitas result. de Imp.na Manut. e Desenv. do Ensino ((XIX-XVII)/I).Caput do Art.212 da CF/88     25,8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Min.de &lt;60%/30%&gt; das Despesas com MDE no Ensino Fundamenta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</w:t>
      </w:r>
      <w:r>
        <w:rPr>
          <w:rFonts w:cs="Courier New" w:ascii="Courier New" w:hAnsi="Courier New"/>
          <w:color w:val="000000"/>
          <w:sz w:val="13"/>
        </w:rPr>
        <w:t>Caput §6º do Art.60 do ADCT da CF/88                                                                                   74,3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Min.de 60% do FUNDEF na Remuneração do Mag. Ens. Fundamental (X/IV).§5º do Art.60 do ADCT da CF/88                      69,4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Em 31 de Dezembro de 2005   Até o Bim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SALDO FINANCEIRO DO FUNDEF                                                                               734,10    235.670,4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 xml:space="preserve">Despesas com Manutenção e Desenvolvimento do              Dotação        Dotação             Despesas Liquidadas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Ensino por SubFunção                                      Inicial  Atualizada(e)        No Bim.  Até o Bim.(f)         %(f/e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ENSINO FUNDAMENTAL                                   2.069.000,00   2.166.920,53     491.686,87   2.155.728,35          99,4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ENSINO MÉDIO                                            10.00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ENSINO SUPERIOR                                         10.00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EDUCAÇÃO INFANTIL                                      500.000,00     504.508,50      81.417,60     503.952,66          99,8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EDUCAÇÃO DE JOVENS E ADULTOS                            10.000,00       9.926,63         361,71       9.926,63         1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EDUCAÇÃO ESPECIAL                                        5.000,00       5.000,00       2.500,00       2.500,00          5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Total das Despesas                                   2.604.000,00   2.686.355,66     575.966,18   2.672.107,64          99,4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</w:t>
      </w: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</w:t>
      </w:r>
      <w:r>
        <w:rPr>
          <w:rFonts w:cs="Courier New" w:ascii="Courier New" w:hAnsi="Courier New"/>
          <w:color w:val="000000"/>
          <w:sz w:val="11"/>
        </w:rPr>
        <w:t>(1) Os valores referentes a parcela dos Restos a Pagar inscritos sem disponibilidade financeira vinculada a educação deverão ser informad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</w:t>
      </w:r>
      <w:r>
        <w:rPr>
          <w:rFonts w:cs="Courier New" w:ascii="Courier New" w:hAnsi="Courier New"/>
          <w:color w:val="000000"/>
          <w:sz w:val="11"/>
        </w:rPr>
        <w:t>somente no RREO do último bimestre do Exercício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</w:t>
      </w:r>
      <w:r>
        <w:rPr>
          <w:rFonts w:cs="Courier New" w:ascii="Courier New" w:hAnsi="Courier New"/>
          <w:color w:val="000000"/>
          <w:sz w:val="11"/>
        </w:rPr>
        <w:t>(2) Limites mínimos anuais a serem cumpridos no encerramento do exercício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TÉC.CONT.CRC/SC 15.249/0-6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SANDRO LUIZ FAVERO                   OSMIR RODRIGUES MACHADO                    VANDERLEI ZANATTA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2:53:00Z</dcterms:created>
  <dc:creator>INSTITUTO FAEE SC</dc:creator>
  <dc:description/>
  <cp:keywords/>
  <dc:language>en-US</dc:language>
  <cp:lastModifiedBy>INSTITUTO FAEE SC</cp:lastModifiedBy>
  <dcterms:modified xsi:type="dcterms:W3CDTF">2006-12-31T12:53:00Z</dcterms:modified>
  <cp:revision>1</cp:revision>
  <dc:subject/>
  <dc:title>+=[ www</dc:title>
</cp:coreProperties>
</file>