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Demonstrativo Simplificado do Relatório Resumido da Execução Orçamentária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Receit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Inicial da Receita                                                      0,00  10.1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Atualizada da Receita                                                   0,00  10.1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Realizadas                                                      1.929.704,76   9.891.368,4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aldos de Exercícios Anteriores                                                  0,00      23.929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éficit Orçamentário         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Despes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Inicial                                                                  0,00  10.1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Atualizada                                                               0,00  10.1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1.422.205,41   9.881.562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1.824.075,52   9.881.562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uperávit Orçamentario       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por Função/SubFunção   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1.422.205,41   9.881.562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1.824.075,52   9.881.562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- RCL                                                       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                                                               9.584.381,4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/Despesas dos Regimes de Previdência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-II)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rio de Previdência Social dos Servidores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II-IV)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eta Fixada no Anexo de   Res.Apur.até   % em Rel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s Nominal e Primário                  Metas Fiscais da LDO(a)  o Bimestre(b)    a Meta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Nominal                                           382.000,00     -19.805,19        -5,18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Primario                                         -209.000,00      33.831,36       -16,18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ovimentação dos Restos a Pagar               Inscrição Can.Até o Bim. Pag.Até o Bim.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or Poder e Ministério Públic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Processados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1.026.560,90           0,00      38.324,09     988.236,8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Não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 22.916,79           0,00      22.916,79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Demonstrativo Simplificado do Relatório Resumido da Execução Orçamentária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Manut. e Desenv. do Ensino - MDE               Até o Bim.   no Exercício  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&lt;18%/25%&gt;dos Imp.na Manut.e Des.do Ens.-MDE   1.795.197,16      &lt;25%/18%&gt;          25,8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 60% das Despesas com MDE no Ens.Fundam.      1.291.244,50            60%          74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 60% do FUNDEF na Rem.dos Prof.do Ens.Fund.   1.034.496,87            60%          69,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de Operações de Credito e Despesas de Capital            Vlr.Apur.até o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Operação de Credito                                        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de Capital Líquida                                                 193.423,77      69.229,4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ojeção Atuarial dos Regimes de Prev.    Exerc.em Ref.     10o Exerc.     20o Exerc.     35o Exerc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-II)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prio de Prev. Social dos Serv.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II-IV)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a Alienação de Ativos e Aplicações dos Recursos            Vlr.Apur.até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Cap.Result.da ALienação de Ativos                                96.702,00     -41.70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Aplicação dos Recursos da ALienação de Ativos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Ações e Serv. Públicos de Saúde                Até o Bim.   no Exercício  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.Própr.com Ações e Serv.Púb.de Saúde                  1.278.366,67          15,00          18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  VANDERLEI ZANATTA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3:14:00Z</dcterms:created>
  <dc:creator>INSTITUTO FAEE SC</dc:creator>
  <dc:description/>
  <cp:keywords/>
  <dc:language>en-US</dc:language>
  <cp:lastModifiedBy>INSTITUTO FAEE SC</cp:lastModifiedBy>
  <dcterms:modified xsi:type="dcterms:W3CDTF">2006-12-31T13:14:00Z</dcterms:modified>
  <cp:revision>2</cp:revision>
  <dc:subject/>
  <dc:title>+=[ www</dc:title>
</cp:coreProperties>
</file>