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Demonstrativo Simplificado do Relatório Resumido da Execução Orçamentária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JANEIRO A ABRIL 2006/BIMESTRE MARÇO-ABRI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, Art.48 - Anexo X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Balanço Orcamentário - Receitas             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revisão Inicial da Receita                                                      0,00  10.17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revisão Atualizada da Receita                                                   0,00  10.17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s Realizadas                                                      1.641.965,58   3.108.455,5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Saldos de Exercícios Anteriores                                                  0,00      23.929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éficit Orçamentário          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Balanço Orcamentário - Despesas             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otação Inicial                                                                  0,00  10.17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otação Atualizada                                                               0,00  10.17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Empenhadas                                                      2.037.815,83   3.755.055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Liquidadas                                                      1.738.737,26   3.120.550,1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Superávit Orçamentario        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 por Função/SubFunção                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Empenhadas                                                      2.037.815,83   3.755.055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Liquidadas                                                      1.738.737,26   3.120.550,1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Corrente Liquida - RCL                                                       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Corrente Liquida                                                                9.242.451,5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s/Despesas dos Regimes de Previdência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Geral de Previdência Soci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) 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I)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ário (I-II)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Prório de Previdência Social dos Servidores Públic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II)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V)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ário (III-IV)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Meta Fixada no Anexo de   Res.Apur.até   % em Rel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sultados Nominal e Primário                  Metas Fiscais da LDO(a)  o Bimestre(b)    a Meta(b/a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sultado Nominal                                           382.000,00    -478.982,56      -125,388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sultado Primario                                         -209.000,00      28.312,83       -13,546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ovimentação dos Restos a Pagar               Inscrição Can.Até o Bim. Pag.Até o Bim.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or Poder e Ministério Públic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tos a Pagar Processa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Executivo                             61.240,88      -2.815,43      41.103,52      22.952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Legislativo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Judiciário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Ministério Público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tos a Pagar Não Processa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Executivo                                  0,00           0,00      20.101,36     -20.101,3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Legislativo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Judiciário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Ministério Público                               0,00           0,00           0,00           0,00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Demonstrativo Simplificado do Relatório Resumido da Execução Orçamentária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JANEIRO A ABRIL 2006/BIMESTRE MARÇO-ABRI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, Art.48 - Anexo X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Limites Constitucionais Anu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Valor Apurado %Min.a Aplicar      %Aplic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com Manut. e Desenv. do Ensino - MDE               Até o Bim.   no Exercício     Até o Bim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in Anual de&lt;18%/25%&gt;dos Imp.na Manut.e Des.do Ens.-MDE     532.703,66      &lt;25%/18%&gt;          23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in Anual de 60% das Despesas com MDE no Ens.Fundam.        370.149,35            60%          66,3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in Anual de 60% do FUNDEF na Rem.dos Prof.do Ens.Fund.     286.341,18            60%          60,4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s de Operações de Credito e Despesas de Capital            Vlr.Apur.até o Bim.  Saldo a Re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de Operação de Credito                                                   0,00     3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 de Capital Líquida                                                  88.286,47   1.003.713,5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rojeção Atuarial dos Regimes de Prev.    Exerc.em Ref.     10o Exerc.     20o Exerc.     35o Exerc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Geral de Previdência Soci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)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I)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ario (I-II)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Próprio de Prev. Social dos Serv. Públic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II)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V)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ario (III-IV)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da Alienação de Ativos e Aplicações dos Recursos            Vlr.Apur.até Bim.  Saldo a Re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de Cap.Result.da ALienação de Ativos                                     0,00      5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Aplicação dos Recursos da ALienação de Ativos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Limites Constitucionais Anu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Valor Apurado %Min.a Aplicar      %Aplic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com Ações e Serv. Públicos de Saúde                Até o Bim.   no Exercício     Até o Bim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.Própr.com Ações e Serv.Púb.de Saúde                    401.521,29          15,00          17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</w:t>
      </w: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CLEVERSON CHRISTIANETTI FERREI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31:00Z</dcterms:created>
  <dc:creator>Windows</dc:creator>
  <dc:description/>
  <cp:keywords/>
  <dc:language>en-US</dc:language>
  <cp:lastModifiedBy>Windows</cp:lastModifiedBy>
  <dcterms:modified xsi:type="dcterms:W3CDTF">2006-04-30T18:31:00Z</dcterms:modified>
  <cp:revision>1</cp:revision>
  <dc:subject/>
  <dc:title>+=[ www</dc:title>
</cp:coreProperties>
</file>