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=[ www.cplinformatica.com.br ]=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Município de PONTE SERRADA - PODER EXECUTIVO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Relatório de Gestão Fiscal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Demonstrativo da Despesa Com Pessoal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Orçamentos Fiscal e da Seguridade Social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|                                                        MAIO/2005 A ABRIL/2006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+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LRF, art.55, inciso I, alínea "a" - Anexo 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DESPESAS LIQUIDADA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Despesa com Pessoal                                                Últim.12 Mese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 BRUTA COM PESSOAL(I)                                        4.362.009,1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Pessoal Ativo                                                      3.637.183,3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Pessoal Inativo e Pensionistas                                       392.605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Outras Desp.de Pess.Dec.de Contr.de Terc.(art.18,§1ºda LRF)          332.22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DESPESA NAO COMPUTADAS (art.19,§1º da LRF)(II)                          4.070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Ind.por Demissão e Incent.à Demissão Vol.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Decorrentes de Decisão Judicial                                        4.070,6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Despesas de Exercícios Anteriores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Inativos com recursos vinculados    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</w:t>
      </w:r>
      <w:r>
        <w:rPr>
          <w:rFonts w:cs="Courier New" w:ascii="Courier New" w:hAnsi="Courier New"/>
          <w:color w:val="000000"/>
          <w:sz w:val="18"/>
        </w:rPr>
        <w:t>REPASSES PREVIDENCIÁRIOS AO REGIME PRÓPRIO DE PREV.SOCIAL(III)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Contribuições Patronais                                                    0,00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TOT.DESP.LÍQ.COM PES.PARA FINS DE APUR.DO LIM.-TDP(IV)=(I-II+III)    4.357.938,5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RECEITA CORRENTE LÍQUIDA - RCL (V)                                   9.242.451,5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% do TOT.DESP.COM PES.PARA FINS DE APUR.DO LIM.-TDP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sobre a RCL (IV/V)*100                                                     47,15%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LIMITE MÁXIMO (incisos I, II e III, art. 20 da LRF)         54,00%   4.990.923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</w:t>
      </w:r>
      <w:r>
        <w:rPr>
          <w:rFonts w:cs="Courier New" w:ascii="Courier New" w:hAnsi="Courier New"/>
          <w:color w:val="000000"/>
          <w:sz w:val="18"/>
        </w:rPr>
        <w:t>LIMITE PRUDENCIAL (§ único, art. 22 da LRF)                 51,30%   4.741.377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CLEVERSON CHRISTIANETTI FERREI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0:48:00Z</dcterms:created>
  <dc:creator>Windows</dc:creator>
  <dc:description/>
  <cp:keywords/>
  <dc:language>en-US</dc:language>
  <cp:lastModifiedBy>Windows</cp:lastModifiedBy>
  <dcterms:modified xsi:type="dcterms:W3CDTF">2006-04-30T20:48:00Z</dcterms:modified>
  <cp:revision>1</cp:revision>
  <dc:subject/>
  <dc:title>+=[ www</dc:title>
</cp:coreProperties>
</file>