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Município de PONTE SERRADA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Demonstrativo da Dívida Consolidada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JANEIRO A DEZEMBRO 2006/3º Quadrimestre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"b"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FEITURA / FUNDOS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   Saldo do    1º Quadrimestre    2º Quadrimestre    3º Quadr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Exercício Anterior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  260.857,43         245.206,70         226.252,11         208.740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ivida Mobiliária                                                      0,00               0,00               0,00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ivida Contratual                                                260.857,43         245.206,70         226.252,11         208.740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                                                                0,00               0,00               0,00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Financeiro (II)                                                 89.295,66         552.627,49         574.956,86          56.983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isponibilidade de Caixa                                         121.524,44         499.846,03         559.412,41       1.042.687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              0,00               0,00               0,00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Demais Ativos Financeiros                                          6.095,31          52.817,46          15.544,45           2.532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(-) Restos a Pagar                                               -38.324,09             -36,00               0,00        -988.236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ivida Consolidada Líquida (III=I-II)                                171.561,77        -307.420,79        -348.704,75         151.756,58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Corrente Líquida - RCL                                     8.943.748,05       9.242.451,56       9.589.397,81       9.584.381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lação DC/RCL (I/RCL)                                                     2,92               2,65               2,36               2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lação DCL/RCL (III/RCL)                                                  1,92              -3,33              -3,64               1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imite Definido por Resolução do Senado Federal 120%              10.732.497,66      11.090.941,87      11.507.277,37      11.501.257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</w:t>
      </w:r>
      <w:r>
        <w:rPr>
          <w:rFonts w:cs="Courier New" w:ascii="Courier New" w:hAnsi="Courier New"/>
          <w:color w:val="000000"/>
          <w:sz w:val="13"/>
        </w:rPr>
        <w:t xml:space="preserve">TRAJETÓRIA DE AJUSTE DA DÍVIDA CONSOLIDADA LÍQUIDA EM CADA EXERCÍCIO FINANCEIRO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1 3o Quadrimestre        2002 Quadrimestre          2003 Quadrimestre          2004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DCL   Exced.  Redutor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5 Quadrimestre          2006 Quadrimestre          2007 Quadrimestre          2008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09 Quadrimestre          2010 Quadrimestre          2011 Quadrimestre          2012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2013 Quadrimestre          2014 Quadrimestre          2015 Quadrimestre          2016 Quadrimestre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ercício Financeiro                1o       2o       3o       1o       2o       3o       1o       2o       3o       1o       2o       3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da DCL sobre a RCL     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Limite de Endividamento           -0-      -0-      -0-      -0-      -0-      -0-      -0-      -0-      -0-      -0-      -0-      -0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41:00Z</dcterms:created>
  <dc:creator>INSTITUTO FAEE SC</dc:creator>
  <dc:description/>
  <cp:keywords/>
  <dc:language>en-US</dc:language>
  <cp:lastModifiedBy>INSTITUTO FAEE SC</cp:lastModifiedBy>
  <dcterms:modified xsi:type="dcterms:W3CDTF">2006-12-31T13:41:00Z</dcterms:modified>
  <cp:revision>1</cp:revision>
  <dc:subject/>
  <dc:title>+=[ www</dc:title>
</cp:coreProperties>
</file>