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Município de PONTE SERRADA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Demonstrativo das Garantias e Contragarantias de Valores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JANEIRO A ABRIL 2006/1º Quadr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"c" e art.40, § 1° - Anexo I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EXERCIC.          SALDO DO EXERCÍCIO DE 2005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GARANTIAS                                                                           ANTERIOR 1ºQuadrimestre 2ºQuadrimestre 3ºQuadr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INTERNAS (I)          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EXTERNAS (I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Beneficiários       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(I+II)          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RECEITA CORRENTE LÍQUIDA - RCL                                                  8.943.748,05   9.242.451,56           0,00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% TOTAL DAS GARANTIAS sobre a RCL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LIMITE DEFINIDO POR RESOLUÇÃO DO SENADO FEDERAL - 22%                           1.967.624,57   2.033.339,34           0,00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EXERCIC.          SALDO DO EXERCÍCIO DE 2005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CONTRAGARANTIAS                                                                     ANTERIOR 1ºQuadrimestre 2ºQuadrimestre 3ºQuadr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GARANTIAS INTERNAS (I)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val ou Fiança em operações de Crédito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utras Garantias     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GARANTIAS EXTERNAS (II)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Aval ou Fiança em operações de Crédito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Outras Garantias           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CONTRAGARANTIAS (I+II)  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CLEVERSON CHRISTIANETTI FERREI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54:00Z</dcterms:created>
  <dc:creator>Windows</dc:creator>
  <dc:description/>
  <cp:keywords/>
  <dc:language>en-US</dc:language>
  <cp:lastModifiedBy>Windows</cp:lastModifiedBy>
  <dcterms:modified xsi:type="dcterms:W3CDTF">2006-04-30T20:54:00Z</dcterms:modified>
  <cp:revision>1</cp:revision>
  <dc:subject/>
  <dc:title>+=[ www</dc:title>
</cp:coreProperties>
</file>