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=[ www.cplinformatica.com.br ]=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Município de PONTE SERRADA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Relatório de Gestão Fiscal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Demonstrativo dos Restos a Pagar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Orçamentos Fiscal e da Seguridade Social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JANEIRO A DEZEMBRO 2006/6º Bimestre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RF, art.55, inciso III, alínea "b" - Anexo V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uf.Antes da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aldos de           Inscritos             Inscrição em  Não inscrit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 xml:space="preserve">PODER/ÓRGÃO                              Exercícios    Processados   Não Process. Restos a Pagar   por Insufic.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Anteriores   do Exercício   do Exercício    Não Proces.     Financei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LEGISLATIV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 xml:space="preserve">Subtotal I                                                           0,00               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EXECUTIV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Administração Dire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 xml:space="preserve">PREFEITURA MUNICIPAL DE PONTE SERRADA                         61.240,88     988.236,81           0,00      31.202,87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Administração Indire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988.236,81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 xml:space="preserve">Subtotal II                                                     61.240,88                    988.236,81      31.202,87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 xml:space="preserve">TOTAL                                                             61.240,88     988.236,81           0,00      31.202,87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uf.Antes da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aldos de           Inscritos             Inscrição em  Não inscrit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 xml:space="preserve">DESTINAÇÃO DE RECURSOS                        Exercícios    Processados   Não Process. Restos a Pagar   por Insufic.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Anteriores   do Exercício   do Exercício    Não Proces.     Financei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ADMINISTRAÇÃO                                                           0,00     144.910,97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AGRICULTURA                                                             0,00      26.654,99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ASSISTÊNCIA SOCIAL                                                      0,00      93.461,87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COMUNICAÇÕES                                                            0,00       2.268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CULTURA                                                                 0,00       1.91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DESPORTO E LAZER                                                        0,00      45.100,73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EDUCAÇÃO                                                                0,00     181.954,46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ENCARGOS ESPECIAIS                                                      0,00       2.423,25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HABITAÇÃO                                                               0,00       1.730,2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INDÚSTRIA       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LEGISLATIVA     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SANEAMENTO      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SAÚDE                                                                   0,00     252.091,58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SEGURANÇA PÚBLICA                                                       0,00         48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TRANSPORTE                                                              0,00     157.580,1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URBANISMO                                                               0,00      77.670,66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TOTAL                                                              61.240,88     988.236,81           0,00      31.202,87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      VANDERLEI ZANATTA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3:49:00Z</dcterms:created>
  <dc:creator>INSTITUTO FAEE SC</dc:creator>
  <dc:description/>
  <cp:keywords/>
  <dc:language>en-US</dc:language>
  <cp:lastModifiedBy>INSTITUTO FAEE SC</cp:lastModifiedBy>
  <dcterms:modified xsi:type="dcterms:W3CDTF">2006-12-31T13:49:00Z</dcterms:modified>
  <cp:revision>1</cp:revision>
  <dc:subject/>
  <dc:title>+=[ www</dc:title>
</cp:coreProperties>
</file>