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EXCETO INTRA-ORÇAMENTÁRIAS)(I)         12.076.750,00  12.076.750,00   1.709.234,53  14,150   1.709.234,53  14,150  10.367.515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CORRENTES                             11.839.850,00  11.839.850,00   1.657.819,53  14,000   1.657.819,53  14,000  10.182.030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TRIBUTÁRIA                               875.500,00     875.500,00     115.256,12  13,160     115.256,12  13,160     760.243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MPOSTOS                                        700.000,00     700.000,00      72.019,16  10,290      72.019,16  10,290     627.980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AXAS                                           165.500,00     165.500,00      42.111,96  25,450      42.111,96  25,450     123.388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 10.000,00      10.000,00       1.125,00  11,250       1.125,00  11,250       8.87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E CONTRIBUIÇÕES                        206.000,00     206.000,00      30.734,76  14,920      30.734,76  14,920     175.265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SOCIAIS                             5.000,00       5.000,00         617,56  12,350         617,56  12,350       4.382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ECONÔMICAS                        201.000,00     201.000,00      30.117,20  14,980      30.117,20  14,980     170.882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PATRIMONIAL                               30.900,00      30.900,00          23,02   0,070          23,02   0,070      30.87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IMOBILIÁRIAS                             5.150,00       5.150,00           0,00   0,000           0,00   0,000       5.1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25.750,00      25.750,00          23,02   0,090          23,02   0,090      25.72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AGROPECUÁRIA                              21.630,00      21.630,00           0,00   0,000           0,00   0,000      21.63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utras Receitas Agropecuárias                    21.630,00      21.630,00           0,00   0,000           0,00   0,000      21.63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SERVIÇOS                               30.900,00      30.900,00       2.031,03   6,570       2.031,03   6,570      28.868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CORRENTES                      10.546.170,00  10.546.170,00   1.478.721,96  14,020   1.478.721,96  14,020   9.067.448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INTERGOVERNAMENTAIS           10.460.420,00  10.460.420,00   1.478.721,96  14,140   1.478.721,96  14,140   8.981.698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85.750,00      85.750,00           0,00   0,000           0,00   0,000      85.7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CORRENTES                        128.750,00     128.750,00      31.052,64  24,120      31.052,64  24,120      97.697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MULTAS E JUROS DE MORA                           63.000,00      63.000,00       8.431,23  13,380       8.431,23  13,380      54.568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5.000,00       5.000,00         559,96  11,200         559,96  11,200       4.440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45.000,00      45.000,00      22.061,45  49,030      22.061,45  49,030      22.938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IVERSAS                                15.750,00      15.750,00           0,00   0,000           0,00   0,000      15.7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DE CAPITAL                               236.900,00     236.900,00      51.415,00  21,700      51.415,00  21,700     185.48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206.000,00     206.000,00           0,00   0,000           0,00   0,0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206.000,00     206.000,00           0,00   0,000           0,00   0,0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30.900,00      30.900,00      51.415,00 166,390      51.415,00 166,390     -20.51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30.900,00      30.900,00       2.365,00   7,650       2.365,00   7,650      28.53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IMÓVEIS                             0,00           0,00      49.050,00   0,000      49.050,00   0,000     -49.0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INTRA-ORÇAMENTÁRIAS)(II)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II)=(I+II)              12.076.750,00  12.076.750,00   1.709.234,53 100,000   1.709.234,53 100,000  10.367.515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V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V)=(III+IV)       12.076.750,00  12.076.750,00   1.709.234,53 100,000   1.709.234,53 100,000  10.367.515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VI)                                                                                             81.914,45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(VII)=(V+VI)                              12.076.750,00  12.076.750,00   1.791.148,98           1.791.148,98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ldo de Exercícios anteriores                                                                           33.735,44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EXCETO INTRA-ORÇAM)(VII)  12.076.750,00           0,00  12.076.750,00   2.218.884,28   2.218.884,28   1.791.148,98   1.791.148,98  14,83 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CORRENTES                11.031.300,00           0,00  11.031.300,00   1.996.822,24   1.996.822,24   1.664.086,94   1.664.086,94  15,09   9.367.213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essoal e Encargos Sociais        5.562.000,00     -70.000,00   5.492.000,00   1.383.270,45   1.383.270,45   1.136.256,34   1.136.256,34  20,69   4.355.743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Juros/Encargos da Dívida            113.300,00           0,00     113.300,00       9.486,23       9.486,23       9.486,23       9.486,23   8,37     103.813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despesas Correntes         5.356.000,00      70.000,00   5.426.000,00     604.065,56     604.065,56     518.344,37     518.344,37   9,55   4.907.655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DE CAPITAL                1.024.850,00           0,00   1.024.850,00     222.062,04     222.062,04     127.062,04     127.062,04  12,40     897.78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stimentos                       952.750,00           0,00     952.750,00     215.644,62     215.644,62     120.644,62     120.644,62  12,66     832.105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rsões Financeiras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Amortização da Dívida                72.100,00           0,00      72.100,00       6.417,42       6.417,42       6.417,42       6.417,42   8,90      65.682,58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SERVA DE CONTINGÊNCIA               20.600,00           0,00      20.600,00           0,00           0,00           0,00           0,00   0,00 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INTRA-ORÇAM)(IX)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. (X)=(VIII+IX)   12.076.750,00           0,00  12.076.750,00   2.218.884,28   2.218.884,28   1.791.148,98   1.791.148,98  14,83 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. (XII)=(X+XI)     12.076.750,00           0,00  12.076.750,00   2.218.884,28   2.218.884,28   1.791.148,98   1.791.148,98  14,83 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II)                            0,00                          0,00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V)=(XII+XIII)             12.076.750,00           0,00  12.076.750,00   2.218.884,28   2.218.884,28   1.791.148,98   1.791.148,98        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INTRA-ORÇAMENTÁRIA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0,00           0,00           0,00                   0,00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INTRA-ORÇAMENTÁRIAS   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3:00Z</dcterms:created>
  <dc:creator>INSTITUTO FAEE SC</dc:creator>
  <dc:description/>
  <cp:keywords/>
  <dc:language>en-US</dc:language>
  <cp:lastModifiedBy>INSTITUTO FAEE SC</cp:lastModifiedBy>
  <dcterms:modified xsi:type="dcterms:W3CDTF">2007-02-28T11:23:00Z</dcterms:modified>
  <cp:revision>1</cp:revision>
  <dc:subject/>
  <dc:title>+=[ www</dc:title>
</cp:coreProperties>
</file>