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Demonstrativo da Execução das Despesas por Função/SubFunção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JANEIRO A FEVEREIRO 2007/BIMESTRE JANEIRO-FEVEREI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I, alínea "c" - Anexo 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(EXCETO INTRA-ORÇAMENTÁRIAS)(I)   12.076.750,00 12.076.750,00  2.218.884,28  2.218.884,28  1.791.148,98  1.791.148,98 100,00  14,83 10.285.601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1         LEGISLATIVA                              400.000,00    400.000,00     59.132,94     59.132,94     59.132,94     59.132,94   3,30  14,78    340.867,0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1.031      AÇÃO LEGISLATIVA                        400.000,00    400.000,00     59.132,94     59.132,94     59.132,94     59.132,94   3,30  14,78    340.867,0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  400.000,00    400.000,00     59.132,94     59.132,94     59.132,94     59.132,94   3,30  14,78    340.867,0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         ADMINISTRAÇÃO                          1.362.230,00  1.362.230,00    273.477,85    273.477,85    195.118,81    195.118,81  10,89  14,32  1.167.111,1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2      ADMINISTRAÇÃO GERAL                   1.122.230,00  1.122.230,00    227.440,77    227.440,77    149.081,73    149.081,73   8,32  13,28    973.148,2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3      ADMINISTRAÇÃO FINANCEIRA                215.000,00    215.000,00     46.037,08     46.037,08     46.037,08     46.037,08   2,57  21,41    168.962,9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4      CONTROLE INTERNO                         25.000,00     25.000,00          0,00          0,00          0,00          0,00   0,00   0,00     2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1.762.230,00  1.762.230,00    332.610,79    332.610,79    254.251,75    254.251,75  14,19  14,43  1.507.978,2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6         SEGURANÇA PÚBLICA                         70.000,00     70.000,00      6.835,38      6.835,38      4.780,38      4.780,38   0,27   6,83     65.219,6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6.181      POLICIAMENTO                             70.000,00     70.000,00      6.835,38      6.835,38      4.780,38      4.780,38   0,27   6,83     65.219,6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1.832.230,00  1.832.230,00    339.446,17    339.446,17    259.032,13    259.032,13  14,46  14,14  1.573.197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         ASSISTÊNCIA SOCIAL                     1.230.000,00  1.230.000,00    153.349,24    153.349,24    146.969,24    146.969,24   8,21  11,95  1.083.030,7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1      ASSISTÊNCIA AO IDOSO                     10.000,00     10.000,00          0,00          0,00          0,00          0,00   0,00   0,00     1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2      ASSISTÊNCIA AO PORTADOR DE DEFICIÊNC      5.000,00      5.000,00          0,00          0,00          0,00          0,00   0,00   0,00      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3      ASSISTÊNCIA À CRIANÇA E DO ADOLESCEN    495.000,00    495.000,00     25.681,39     25.681,39     25.681,39     25.681,39   1,43   5,19    469.318,6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4      ASSISTÊNCIA COMUNITÁRIA                 720.000,00    720.000,00    127.667,85    127.667,85    121.287,85    121.287,85   6,77  16,85    598.712,1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3.062.230,00  3.062.230,00    492.795,41    492.795,41    406.001,37    406.001,37  22,67  13,26  2.656.228,6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         SAÚDE                                  2.532.200,00  2.532.200,00    572.308,56    572.308,56    389.543,76    389.543,76  21,75  15,38  2.142.656,2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1      ASSISTÊNCIA BÁSICA                    2.372.200,00  2.372.200,00    569.313,91    569.313,91    386.549,11    386.549,11  21,58  16,30  1.985.650,8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4      VIGILÂNCIA SANITÁRIA                     10.000,00     10.000,00        700,00        700,00        700,00        700,00   0,04   7,00      9.3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5      VIGILÂNCIA EPIDEMIOLÓGICA                30.000,00     30.000,00        172,90        172,90        172,90        172,90   0,01   0,58     29.827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6      ALIMENTAÇÃO E NUTRIÇÃO                  120.000,00    120.000,00      2.121,75      2.121,75      2.121,75      2.121,75   0,12   1,77    117.878,2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5.594.430,00  5.594.430,00  1.065.103,97  1.065.103,97    795.545,13    795.545,13  44,42  14,22  4.798.884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         EDUCAÇÃO                               3.196.720,00  3.196.720,00    596.270,62    596.270,62    438.094,16    438.094,16  24,46  13,70  2.758.625,8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1      ENSINO FUNDAMENTAL                    2.541.720,00  2.541.720,00    471.763,02    471.763,02    313.586,56    313.586,56  17,51  12,34  2.228.133,4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2      ENSINO MÉDIO                              5.000,00      5.000,00          0,00          0,00          0,00          0,00   0,00   0,00      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4      ENSINO SUPERIOR                           5.000,00      5.000,00          0,00          0,00          0,00          0,00   0,00   0,00      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5      EDUCAÇÃO INFANTIL                       630.000,00    630.000,00    120.621,31    120.621,31    120.621,31    120.621,31   6,73  19,15    509.378,6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6      EDUCAÇÃO DE JOVENS E ADULTOS             10.000,00     10.000,00      3.886,29      3.886,29      3.886,29      3.886,29   0,22  38,86      6.113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7      EDUCAÇÃO ESPECIAL                         5.000,00      5.000,00          0,00          0,00          0,00          0,00   0,00   0,00      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8.791.150,00  8.791.150,00  1.661.374,59  1.661.374,59  1.233.639,29  1.233.639,29  68,87  14,03  7.557.510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3         CULTURA                                   20.000,00     20.000,00        974,70        974,70        974,70        974,70   0,05   4,87     19.025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3.392      DIFUSÃO CULTURAL                         20.000,00     20.000,00        974,70        974,70        974,70        974,70   0,05   4,87     19.025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8.811.150,00  8.811.150,00  1.662.349,29  1.662.349,29  1.234.613,99  1.234.613,99  68,93  14,01  7.576.536,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         URBANISMO                              1.080.000,00  1.080.000,00    243.759,14    243.759,14    243.759,14    243.759,14  13,61  22,57    836.240,8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.451      INFRA-ESTRUTURA URBANA                  350.000,00    350.000,00    108.928,62    108.928,62    108.928,62    108.928,62   6,08  31,12    241.071,3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.452      SERVIÇOS URBANOS                        730.000,00    730.000,00    134.830,52    134.830,52    134.830,52    134.830,52   7,53  18,47    595.169,4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9.891.150,00  9.891.150,00  1.906.108,43  1.906.108,43  1.478.373,13  1.478.373,13  82,54  14,95  8.412.776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6         HABITAÇÃO                                 40.000,00     40.000,00        833,50        833,50        833,50        833,50   0,05   2,08     39.166,5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6.481      HABITAÇÃO RURAL                          20.000,00     20.000,00          0,00          0,00          0,00          0,00   0,00   0,00     2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6.482      HABITAÇÃO URBANA                         20.000,00     20.000,00        833,50        833,50        833,50        833,50   0,05   4,17     19.166,5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9.931.150,00  9.931.150,00  1.906.941,93  1.906.941,93  1.479.206,63  1.479.206,63  82,58  14,89  8.451.943,3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7         SANEAMENTO                                30.000,00     30.000,00          0,00          0,00          0,00          0,00   0,00   0,00     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7.511      SANEAMENTO BÁSICO RURAL                  10.000,00     10.000,00          0,00          0,00          0,00          0,00   0,00   0,00     1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7.512      SANEAMENTO BÁSICO URBANO                 20.000,00     20.000,00          0,00          0,00          0,00          0,00   0,00   0,00     2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9.961.150,00  9.961.150,00  1.906.941,93  1.906.941,93  1.479.206,63  1.479.206,63  82,58  14,85  8.481.943,3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0         AGRICULTURA                              294.600,00    294.600,00     45.321,24     45.321,24     45.321,24     45.321,24   2,53  15,38    249.278,7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0.606      EXTENÇÃO RURAL                          294.600,00    294.600,00     45.321,24     45.321,24     45.321,24     45.321,24   2,53  15,38    249.278,76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Demonstrativo da Execução das Despesas por Função/SubFunção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JANEIRO A FEVEREIRO 2007/BIMESTRE JANEIRO-FEVEREI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I, alínea "c" - Anexo 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0.255.750,00 10.255.750,00  1.952.263,17  1.952.263,17  1.524.527,87  1.524.527,87  85,11  14,87  8.731.222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2         INDÚSTRIA                                 45.000,00     45.000,00          0,00          0,00          0,00          0,00   0,00   0,00     4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2.661      PROMOÇÃO INDUSTRIAL                      45.000,00     45.000,00          0,00          0,00          0,00          0,00   0,00   0,00     4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0.300.750,00 10.300.750,00  1.952.263,17  1.952.263,17  1.524.527,87  1.524.527,87  85,11  14,80  8.776.222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         COMÉRCIO E SERVIÇOS                       10.000,00     10.000,00          0,00          0,00          0,00          0,00   0,00   0,00     1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.691      PROMOÇÃO COMERCIAL                        5.000,00      5.000,00          0,00          0,00          0,00          0,00   0,00   0,00      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.695      TURISMO                                   5.000,00      5.000,00          0,00          0,00          0,00          0,00   0,00   0,00      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0.310.750,00 10.310.750,00  1.952.263,17  1.952.263,17  1.524.527,87  1.524.527,87  85,11  14,79  8.786.222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4         COMUNICAÇÕES                              15.000,00     15.000,00      1.804,03      1.804,03      1.804,03      1.804,03   0,10  12,03     13.195,9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4.722      TELECOMUNICAÇÕES                         15.000,00     15.000,00      1.804,03      1.804,03      1.804,03      1.804,03   0,10  12,03     13.195,9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0.325.750,00 10.325.750,00  1.954.067,20  1.954.067,20  1.526.331,90  1.526.331,90  85,22  14,78  8.799.418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5         ENERGIA                                   20.000,00     20.000,00          0,00          0,00          0,00          0,00   0,00   0,00     2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5.752      ENERGIA ELÉTRICA                         20.000,00     20.000,00          0,00          0,00          0,00          0,00   0,00   0,00     2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0.345.750,00 10.345.750,00  1.954.067,20  1.954.067,20  1.526.331,90  1.526.331,90  85,22  14,75  8.819.418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6         TRANSPORTE                               810.000,00    810.000,00    125.632,60    125.632,60    125.632,60    125.632,60   7,01  15,51    684.367,4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6.782      TRANSPORTE RODOVIÁRIO                   810.000,00    810.000,00    125.632,60    125.632,60    125.632,60    125.632,60   7,01  15,51    684.367,4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1.155.750,00 11.155.750,00  2.079.699,80  2.079.699,80  1.651.964,50  1.651.964,50  92,23  14,81  9.503.785,5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7         DESPORTO E LAZER                         265.000,00    265.000,00     45.767,61     45.767,61     45.767,61     45.767,61   2,56  17,27    219.232,3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7.812      DESPORTO COMUNITÁRIO                    265.000,00    265.000,00     45.767,61     45.767,61     45.767,61     45.767,61   2,56  17,27    219.232,3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1.420.750,00 11.420.750,00  2.125.467,41  2.125.467,41  1.697.732,11  1.697.732,11  94,78  14,87  9.723.017,8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         ENCARGOS ESPECIAIS                       635.400,00    635.400,00     93.416,87     93.416,87     93.416,87     93.416,87   5,22  14,70    541.983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.843      SERVIÇOS DA DÍVIDA INTERNA              185.400,00    185.400,00     15.903,65     15.903,65     15.903,65     15.903,65   0,89   8,58    169.496,3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.846      OUTROS ENCARGOS ESPECIAIS               450.000,00    450.000,00     77.513,22     77.513,22     77.513,22     77.513,22   4,33  17,23    372.486,7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2.056.150,00 12.056.150,00  2.218.884,28  2.218.884,28  1.791.148,98  1.791.148,98 100,00  14,86 10.265.001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99         RESERVA DE CONTINGENCIA                   20.600,00     20.600,00          0,00          0,00          0,00          0,00   0,00   0,00     20.6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99.999      RESERVA DE CONTINGENCIA                  20.600,00     20.600,00          0,00          0,00          0,00          0,00   0,00   0,00     20.6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2.076.750,00 12.076.750,00  2.218.884,28  2.218.884,28  1.791.148,98  1.791.148,98 100,00  14,83 10.285.601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(INTRA-ORÇAMENTÁRIAS)(II)                  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TOTAL(III)=(I+II)                         12.076.750,00 12.076.750,00  2.218.884,28  2.218.884,28  1.791.148,98  1.791.148,98 100,00  14,83 10.285.601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(INTRA-ORÇAMENTÁRIAS)                      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TOTAL                                              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O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SUZIANE PASA ZANCANARO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4:00Z</dcterms:created>
  <dc:creator>INSTITUTO FAEE SC</dc:creator>
  <dc:description/>
  <cp:keywords/>
  <dc:language>en-US</dc:language>
  <cp:lastModifiedBy>INSTITUTO FAEE SC</cp:lastModifiedBy>
  <dcterms:modified xsi:type="dcterms:W3CDTF">2007-02-28T11:24:00Z</dcterms:modified>
  <cp:revision>1</cp:revision>
  <dc:subject/>
  <dc:title>+=[ www</dc:title>
</cp:coreProperties>
</file>