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Demonstrativo das Receitas de Operações de Crédito e Despesas de Capital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JANEIRO A FEVEREIRO 2007/BIMESTRE JANEIRO-FEVEREI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§1°, Inciso I - Anexo X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ao      Receitas Realizadas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</w:t>
      </w:r>
      <w:r>
        <w:rPr>
          <w:rFonts w:cs="Courier New" w:ascii="Courier New" w:hAnsi="Courier New"/>
          <w:color w:val="000000"/>
          <w:sz w:val="13"/>
        </w:rPr>
        <w:t>Receitas                                        Atualizada(a)    No Bimestre  Até o Bim.(b)   Realiz.(a-b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de Operações de Crédito (A)                                              206.000,00           0,00           0,00     20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                                                           206.000,00           0,00           0,00     20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INTERNAS                                                   206.000,00           0,00           0,00     20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S INTERNAS - CONTRATUAIS                                    206.000,00           0,00           0,00     20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Outras Operações de Crédito Internas - Contratuais                            206.000,00           0,00           0,00     20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 Despesas Liquidadas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</w:t>
      </w:r>
      <w:r>
        <w:rPr>
          <w:rFonts w:cs="Courier New" w:ascii="Courier New" w:hAnsi="Courier New"/>
          <w:color w:val="000000"/>
          <w:sz w:val="13"/>
        </w:rPr>
        <w:t>Despesas                                        Atualizada(c)    No Bimestre  Até o Bim.(d)  Liquidar(c-d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de Capital                                                             1.024.850,00     127.062,04     127.062,04     897.787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(-) Incentivo a Contribuinte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(-) Incentivo Inst.Financeira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 DE CAPITAL LÍQUIDA (B)                                                  1.024.850,00     127.062,04     127.062,04     897.787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FERENÇA (A)-(B)                                                                -818.850,00    -127.062,04    -127.062,04    -691.787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O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SUZIANE PASA ZANCANARO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9:00Z</dcterms:created>
  <dc:creator>INSTITUTO FAEE SC</dc:creator>
  <dc:description/>
  <cp:keywords/>
  <dc:language>en-US</dc:language>
  <cp:lastModifiedBy>INSTITUTO FAEE SC</cp:lastModifiedBy>
  <dcterms:modified xsi:type="dcterms:W3CDTF">2007-02-28T12:39:00Z</dcterms:modified>
  <cp:revision>1</cp:revision>
  <dc:subject/>
  <dc:title>+=[ www</dc:title>
</cp:coreProperties>
</file>