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CONSOLIDADO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 Receita de Alienação de Ativos e Aplicação dos Recursos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JANEIRO A ABRIL 2007/BIMESTRE MARÇO-ABRI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§1°, inciso III - Anexo XI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  <w:lang w:val="en-US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        Receit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                                                                       Atualizada(a)         Realizadas(b)       a Realizar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Capit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lienação de Ativos                                                               30.900,00             51.915,00            -21.01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Alienação de Bens Móveis Ad. com Rec. Não Vinculados                            30.900,00              2.365,00             28.53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Alienção de Bens Imóveis Ad. com Rec. Não Vinculados                                 0,00             49.550,00            -49.55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30.900,00             51.915,00            -21.015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        Despesas       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                                                                       Atualizada(c)         Liquidadas(d)       a Realiz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APLICAÇÕES DOS RECURSOS DA ALIENAÇÃO DE ATIVOS                                      13.195,92             13.195,92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stimentos        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Inversões Financeiras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Amortização da Dívida                 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</w:t>
      </w:r>
      <w:r>
        <w:rPr>
          <w:rFonts w:cs="Courier New" w:ascii="Courier New" w:hAnsi="Courier New"/>
          <w:color w:val="000000"/>
          <w:sz w:val="13"/>
        </w:rPr>
        <w:t>Despesas Correntes do Regimes de Previdência                                       13.195,92             13.195,92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Geral da Previdência Social                                                13.195,92             13.195,92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Regime Próprio dos Servidores Públicos                                                 0,00                  0,00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                                                                              13.195,92             13.195,92     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Exercício Anterior(e) Do Exercício(f)=(b-d)      Saldo Atual(e+f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Financeiro a Aplicar                                                              35,57             38.719,08             38.754,6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O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    SUZIANE PASA ZANCANARO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14:00Z</dcterms:created>
  <dc:creator>INSTITUTO FAEE SC</dc:creator>
  <dc:description/>
  <cp:keywords/>
  <dc:language>en-US</dc:language>
  <cp:lastModifiedBy>INSTITUTO FAEE SC</cp:lastModifiedBy>
  <dcterms:modified xsi:type="dcterms:W3CDTF">2007-04-30T15:14:00Z</dcterms:modified>
  <cp:revision>2</cp:revision>
  <dc:subject/>
  <dc:title>+=[ www</dc:title>
</cp:coreProperties>
</file>