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www.cplinformatica.com.br ]=-----------------------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Município de PONTE SERRADA                                                      CONSOLIDADO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Demonstrativo da Receita de Impostos e das Despesas Próprias com Saúde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JANEIRO A FEVEREIRO 2007/BIMESTRE JANEIRO-FEVEREIRO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ADCT. Art.77 - Anexo XV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Previsão       Previsão      Receitas Realizadas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Receitas                                                  Inicial  Atualizada(a)  Até o Bim.(b)         %(b/a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Rec.Liquida de Imp.e Transf.Constit.e Legais (I)     8.545.200,00   8.545.200,00   1.225.287,81          14,3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</w:t>
      </w:r>
      <w:r>
        <w:rPr>
          <w:rFonts w:cs="Courier New" w:ascii="Courier New" w:hAnsi="Courier New"/>
          <w:color w:val="000000"/>
          <w:sz w:val="13"/>
        </w:rPr>
        <w:t>Impostos                                              747.000,00     747.000,00      92.569,44          12,3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Imposto Sobre a Propriedade Predial e Territoria     140.000,00     140.000,00      10.002,10           7,1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Imp.de Renda Retido nas Fontes S/os Rendimentos      100.000,00     100.000,00      13.354,08          13,3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Imposto S/Transmissão de "Inter Vivos" ITBI           60.000,00      60.000,00      13.748,15          22,9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Imposto Sobre Serviços de Qualquer Natureza          400.000,00     400.000,00      34.914,83           8,7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Multas/Juros de Mora do Imp.s/Propr.Territ.Urban       2.000,00       2.00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Multas e Juros de Mora do Imposto s/Serv.de  Qua       1.000,00       1.000,00          21,71           2,1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Multas e Juros de Mora da D Ativa do Imp.s/Prop.       8.000,00       8.000,00       1.604,38          20,0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Multas e Juros de Mora da D. Ati. Imp.s/Ser. Qua       2.000,00       2.000,00         614,52          30,7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Receita da Dívida Ativa Imp.s/Propr.Territ.Urban      30.000,00      30.000,00       7.535,12          25,1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Receita da Dívida Ativa Imp. s/ Serviços Qualq.N       4.000,00       4.000,00      10.774,55         269,3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</w:t>
      </w:r>
      <w:r>
        <w:rPr>
          <w:rFonts w:cs="Courier New" w:ascii="Courier New" w:hAnsi="Courier New"/>
          <w:color w:val="000000"/>
          <w:sz w:val="13"/>
        </w:rPr>
        <w:t>Receitas de transf. constitucionais e Legais        7.798.200,00   7.798.200,00   1.132.718,37          14,5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da União                                           4.614.200,00   4.614.200,00     678.167,82          14,7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</w:t>
      </w:r>
      <w:r>
        <w:rPr>
          <w:rFonts w:cs="Courier New" w:ascii="Courier New" w:hAnsi="Courier New"/>
          <w:color w:val="000000"/>
          <w:sz w:val="13"/>
        </w:rPr>
        <w:t>Cota-Parte do Fundo de Participação dos Municíp   4.532.000,00   4.532.000,00     674.636,27          14,8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</w:t>
      </w:r>
      <w:r>
        <w:rPr>
          <w:rFonts w:cs="Courier New" w:ascii="Courier New" w:hAnsi="Courier New"/>
          <w:color w:val="000000"/>
          <w:sz w:val="13"/>
        </w:rPr>
        <w:t>Cota-Parte do Imposto S/a Propriedade Territori      41.000,00      41.000,00       3.531,55           8,6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</w:t>
      </w:r>
      <w:r>
        <w:rPr>
          <w:rFonts w:cs="Courier New" w:ascii="Courier New" w:hAnsi="Courier New"/>
          <w:color w:val="000000"/>
          <w:sz w:val="13"/>
        </w:rPr>
        <w:t>Transferência Financ.do ICMS-Desoneração - LC N      41.200,00      41.20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do Estado                                          3.184.000,00   3.184.000,00     454.550,55          14,2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</w:t>
      </w:r>
      <w:r>
        <w:rPr>
          <w:rFonts w:cs="Courier New" w:ascii="Courier New" w:hAnsi="Courier New"/>
          <w:color w:val="000000"/>
          <w:sz w:val="13"/>
        </w:rPr>
        <w:t>Cota-Parte do ICMS                                2.781.000,00   2.781.000,00     416.582,72          14,9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</w:t>
      </w:r>
      <w:r>
        <w:rPr>
          <w:rFonts w:cs="Courier New" w:ascii="Courier New" w:hAnsi="Courier New"/>
          <w:color w:val="000000"/>
          <w:sz w:val="13"/>
        </w:rPr>
        <w:t>Cota-Parte do IPVA                                  300.000,00     300.000,00      29.319,51           9,7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</w:t>
      </w:r>
      <w:r>
        <w:rPr>
          <w:rFonts w:cs="Courier New" w:ascii="Courier New" w:hAnsi="Courier New"/>
          <w:color w:val="000000"/>
          <w:sz w:val="13"/>
        </w:rPr>
        <w:t>Cota-Parte do IPI sobre Exportação                  103.000,00     103.000,00       8.648,32           8,4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Transferência de Rec. do Sistema Unico de Saúde -    1.140.420,00   1.140.420,00     132.581,54          11,6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</w:t>
      </w:r>
      <w:r>
        <w:rPr>
          <w:rFonts w:cs="Courier New" w:ascii="Courier New" w:hAnsi="Courier New"/>
          <w:color w:val="000000"/>
          <w:sz w:val="13"/>
        </w:rPr>
        <w:t>da União para o Município                             960.420,00     960.420,00     123.174,22          12,8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TRANSF.DE REC. DO SISTEMA ÚNICO DE SAÚDE - SUS       960.420,00     960.420,00     123.174,22          12,8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</w:t>
      </w:r>
      <w:r>
        <w:rPr>
          <w:rFonts w:cs="Courier New" w:ascii="Courier New" w:hAnsi="Courier New"/>
          <w:color w:val="000000"/>
          <w:sz w:val="13"/>
        </w:rPr>
        <w:t>do Estado para o Município                             60.000,00      60.000,00       5.758,25           9,6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TRANSF. DE RECURSOS DO ESTADO P/PROGRAMAS DE SAÚ      60.000,00      60.000,00       5.758,25           9,6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</w:t>
      </w:r>
      <w:r>
        <w:rPr>
          <w:rFonts w:cs="Courier New" w:ascii="Courier New" w:hAnsi="Courier New"/>
          <w:color w:val="000000"/>
          <w:sz w:val="13"/>
        </w:rPr>
        <w:t>Demais Municípios para o Município                    120.000,00     120.000,00       3.649,07           3,0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</w:t>
      </w:r>
      <w:r>
        <w:rPr>
          <w:rFonts w:cs="Courier New" w:ascii="Courier New" w:hAnsi="Courier New"/>
          <w:color w:val="000000"/>
          <w:sz w:val="13"/>
        </w:rPr>
        <w:t>TRANSFERÊNCIAS DOS MUNICÍPIOS                        120.000,00     120.000,00       3.649,07           3,0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(-)Dedução para o Fundef                            -1.118.580,00  -1.118.580,00    -164.980,01          14,7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Total de Receita de Impostos                         8.567.040,00   8.567.040,00   1.192.889,34          13,9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 xml:space="preserve">Despesas com Saúde                                        Dotação        Dotação      Despesas Liquidadas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(Por Grupo de Natureza da Despesa)                        Inicial  Atualizada(c)  Até o Bim.(d)         %(d/c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Despesas Correntes                                   2.452.200,00   2.452.200,00     388.775,76          15,8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</w:t>
      </w:r>
      <w:r>
        <w:rPr>
          <w:rFonts w:cs="Courier New" w:ascii="Courier New" w:hAnsi="Courier New"/>
          <w:color w:val="000000"/>
          <w:sz w:val="13"/>
        </w:rPr>
        <w:t>Pessoal e Encargos Sociais                            980.000,00     980.000,00     257.796,30          26,3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</w:t>
      </w:r>
      <w:r>
        <w:rPr>
          <w:rFonts w:cs="Courier New" w:ascii="Courier New" w:hAnsi="Courier New"/>
          <w:color w:val="000000"/>
          <w:sz w:val="13"/>
        </w:rPr>
        <w:t>Outras Despesas Correntes                           1.472.200,00   1.472.200,00     130.979,46           8,9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Despesas de Capital                                     80.000,00      80.000,00         768,00           0,9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</w:t>
      </w:r>
      <w:r>
        <w:rPr>
          <w:rFonts w:cs="Courier New" w:ascii="Courier New" w:hAnsi="Courier New"/>
          <w:color w:val="000000"/>
          <w:sz w:val="13"/>
        </w:rPr>
        <w:t>Investimentos                                          80.000,00      80.000,00         768,00           0,9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Total                                                2.532.200,00   2.532.200,00     389.543,76          15,38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www.cplinformatica.com.br ]=------------------------------------------------------------------------------------------------------------------------{ 002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Município de PONTE SERRADA                                                      CONSOLIDADO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Demonstrativo da Receita de Impostos e das Despesas Próprias com Saúde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JANEIRO A FEVEREIRO 2007/BIMESTRE JANEIRO-FEVEREIRO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ADCT. Art.77 - Anexo XV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Dotação        Dotação      Despesas Liquidadas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Despesas Próprias com Saúde                               Inicial     Atualizada  Até o Bim.(e)           %(e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Despesas Com Saúde                                   2.422.200,00   2.422.200,00     387.422,01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(-) Despesas com Inativos e Pensionistas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(-) Despesas Custeadas com Recursos Vinculados a S   1.140.420,00   1.140.420,00     132.581,54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</w:t>
      </w:r>
      <w:r>
        <w:rPr>
          <w:rFonts w:cs="Courier New" w:ascii="Courier New" w:hAnsi="Courier New"/>
          <w:color w:val="000000"/>
          <w:sz w:val="13"/>
        </w:rPr>
        <w:t>Recursos do Sistema Unico de Saude - SUS         1.140.420,00   1.140.420,00     132.581,54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</w:t>
      </w:r>
      <w:r>
        <w:rPr>
          <w:rFonts w:cs="Courier New" w:ascii="Courier New" w:hAnsi="Courier New"/>
          <w:color w:val="000000"/>
          <w:sz w:val="13"/>
        </w:rPr>
        <w:t>Recursos de Operações de Crédito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</w:t>
      </w:r>
      <w:r>
        <w:rPr>
          <w:rFonts w:cs="Courier New" w:ascii="Courier New" w:hAnsi="Courier New"/>
          <w:color w:val="000000"/>
          <w:sz w:val="13"/>
        </w:rPr>
        <w:t>Outros Recursos                 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(-) Rec.de conv.na saúde não aplic.no exerc.ant.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(-) Restos a Pagar Cancelados - Vinculados a Saude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(-) Restos a Pagar Incritos sem Disponibilidade de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Total das Desp.Próprias Com Saúde (V)                        0,00           0,00     254.840,47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 xml:space="preserve">Controle de Restos a Pagar inscritos em exercícios     Aplic.Min.  Aplic.Apurada                RESTOS A PAGAR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>anteriores vinculados à Saude                          em 2006(e)     em 2006(F)     Insc.em 31 de dez.de 2006 Can.em 2007(g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>RP de Des.Proprias com Acoes e Serv. Publ.de Saude          15,00          18,39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</w:t>
      </w:r>
      <w:r>
        <w:rPr>
          <w:rFonts w:cs="Courier New" w:ascii="Courier New" w:hAnsi="Courier New"/>
          <w:color w:val="000000"/>
          <w:sz w:val="13"/>
        </w:rPr>
        <w:t>Compensação de Restos a Pagar Cancelados em 2006                               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 xml:space="preserve">Participação das Despesas Próprias com Saúde na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Receita de Impostos - Limite Constitucional 15%                                           20,8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Dotação        Dotação      Despesas Liquidadas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Despesas com Saúde (Por SubFunção)                        Inicial     Atualizada     Até o Bim.              %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Construção de Unidade de Saúde CTG                      50.000,00      50.00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Manutenção Atividades de Atenção Básica de Saúde     2.322.200,00   2.322.200,00     386.549,11          99,7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Manutenção Atividades de Vigilância Sanitária           10.000,00      10.000,00         700,00           0,1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Manutenção Atividades de Vigilância Epidemiológica      30.000,00      30.000,00         172,90           0,0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Manutenção Atividades de Alimentação e Nutrição         10.000,00      10.00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Total                                                2.422.200,00   2.422.200,00     387.422,01         1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(-) Despesas com Inativos e Pensionistas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(-) Despesas Custeadas com Recursos Vinculados a S   1.140.420,00   1.140.420,00     132.581,54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</w:t>
      </w:r>
      <w:r>
        <w:rPr>
          <w:rFonts w:cs="Courier New" w:ascii="Courier New" w:hAnsi="Courier New"/>
          <w:color w:val="000000"/>
          <w:sz w:val="13"/>
        </w:rPr>
        <w:t>Recursos do Sistema Unico de Saude - SUS         1.140.420,00   1.140.420,00     132.581,54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</w:t>
      </w:r>
      <w:r>
        <w:rPr>
          <w:rFonts w:cs="Courier New" w:ascii="Courier New" w:hAnsi="Courier New"/>
          <w:color w:val="000000"/>
          <w:sz w:val="13"/>
        </w:rPr>
        <w:t>Recursos de Operações de Crédito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</w:t>
      </w:r>
      <w:r>
        <w:rPr>
          <w:rFonts w:cs="Courier New" w:ascii="Courier New" w:hAnsi="Courier New"/>
          <w:color w:val="000000"/>
          <w:sz w:val="13"/>
        </w:rPr>
        <w:t>Outros Recursos                 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(-) Rec.de conv.na saúde não aplic.no exerc.ant.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(-) Restos a Pagar Cancelador - Vinculados a Saude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(-) Restos a Pagar Incritos sem Disponibilidade de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</w:t>
      </w:r>
      <w:r>
        <w:rPr>
          <w:rFonts w:cs="Courier New" w:ascii="Courier New" w:hAnsi="Courier New"/>
          <w:color w:val="000000"/>
          <w:sz w:val="13"/>
        </w:rPr>
        <w:t>Despesas Prórias com Saúde                           2.422.200,00   2.422.200,00     254.840,47         1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</w:t>
      </w: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TÉC.CONT.CRC/SC 15.249/O-6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SANDRO LUIZ FAVERO                   OSMIR RODRIGUES MACHADO                  SUZIANE PASA ZANCANARO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43:00Z</dcterms:created>
  <dc:creator>INSTITUTO FAEE SC</dc:creator>
  <dc:description/>
  <cp:keywords/>
  <dc:language>en-US</dc:language>
  <cp:lastModifiedBy>INSTITUTO FAEE SC</cp:lastModifiedBy>
  <dcterms:modified xsi:type="dcterms:W3CDTF">2007-02-28T12:43:00Z</dcterms:modified>
  <cp:revision>1</cp:revision>
  <dc:subject/>
  <dc:title>+=[ www</dc:title>
</cp:coreProperties>
</file>