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EXCETO INTRA-ORÇAMENTÁRIAS)(I)         12.076.750,00  12.076.750,00   1.747.312,82  14,470   3.456.547,35  28,620   8.620.202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CORRENTES                             11.839.850,00  11.839.850,00   1.665.722,15  14,070   3.323.541,68  28,070   8.516.308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TRIBUTÁRIA                               875.500,00     875.500,00     171.787,58  19,620     287.043,70  32,790     588.456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MPOSTOS                                        700.000,00     700.000,00     129.203,23  18,460     201.222,39  28,750     498.777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AXAS                                           165.500,00     165.500,00      42.584,35  25,730      84.696,31  51,180      80.803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 10.000,00      10.000,00           0,00   0,000       1.125,00  11,250       8.87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E CONTRIBUIÇÕES                        206.000,00     206.000,00      31.963,75  15,520      62.698,51  30,440     143.301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SOCIAIS                             5.000,00       5.000,00       2.552,16  51,040       3.169,72  63,390       1.830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ECONÔMICAS                        201.000,00     201.000,00      29.411,59  14,630      59.528,79  29,620     141.471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PATRIMONIAL                               30.900,00      30.900,00           0,00   0,000          23,02   0,070      30.87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IMOBILIÁRIAS                             5.150,00       5.150,00           0,00   0,000           0,00   0,000       5.1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25.750,00      25.750,00           0,00   0,000          23,02   0,090      25.72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AGROPECUÁRIA                              21.630,00      21.630,00       1.550,00   7,170       1.550,00   7,170      20.0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utras Receitas Agropecuárias                    21.630,00      21.630,00       1.550,00   7,170       1.550,00   7,170      20.0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SERVIÇOS                               30.900,00      30.900,00       4.070,48  13,170       6.101,51  19,750      24.798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CORRENTES                      10.546.170,00  10.546.170,00   1.447.195,91  13,720   2.925.917,87  27,740   7.620.252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INTERGOVERNAMENTAIS           10.460.420,00  10.460.420,00   1.447.195,91  13,830   2.925.917,87  27,970   7.534.502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85.750,00      85.750,00           0,00   0,000           0,00   0,000      85.7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CORRENTES                        128.750,00     128.750,00       9.154,43   7,110      40.207,07  31,230      88.542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MULTAS E JUROS DE MORA                           63.000,00      63.000,00       4.844,20   7,690      13.275,43  21,070      49.724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5.000,00       5.000,00         278,49   5,570         838,45  16,770       4.161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45.000,00      45.000,00       4.031,74   8,960      26.093,19  57,980      18.906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IVERSAS                                15.750,00      15.750,00           0,00   0,000           0,00   0,000      15.7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DE CAPITAL                               236.900,00     236.900,00      81.590,67  34,440     133.005,67  56,140     103.894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206.000,00     206.000,00      81.090,67  39,360      81.090,67  39,360     124.909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206.000,00     206.000,00      81.090,67  39,360      81.090,67  39,360     124.909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30.900,00      30.900,00         500,00   1,620      51.915,00 168,010     -21.01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30.900,00      30.900,00           0,00   0,000       2.365,00   7,650      28.53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IMÓVEIS                             0,00           0,00         500,00   0,000      49.550,00   0,000     -49.5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INTRA-ORÇAMENTÁRIAS)(II)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II)=(I+II)              12.076.750,00  12.076.750,00   1.747.312,82 100,000   3.456.547,35 100,000   8.620.202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V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V)=(III+IV)       12.076.750,00  12.076.750,00   1.747.312,82 100,000   3.456.547,35 100,000   8.620.202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VI)                                                                                            360.377,20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(VII)=(V+VI)                              12.076.750,00  12.174.250,00   2.029.036,32           3.816.924,55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ldo de Exercícios anteriores                                                                           33.735,44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EXCETO INTRA-ORÇAM)(VII)  12.076.750,00      97.500,00  12.174.250,00   1.755.779,22   3.964.763,50   2.029.036,32   3.816.924,55  31,35 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CORRENTES                11.031.300,00           0,00  11.031.300,00   1.637.837,68   3.624.759,92   1.816.094,78   3.476.920,97  31,52   7.554.379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essoal e Encargos Sociais        5.562.000,00     -70.000,00   5.492.000,00     818.638,37   2.192.008,82     966.316,48   2.102.572,82  38,28   3.389.427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Juros/Encargos da Dívida            113.300,00           0,00     113.300,00       8.568,12      18.054,35       8.568,12      18.054,35  15,93      95.245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despesas Correntes         5.356.000,00      70.000,00   5.426.000,00     810.631,19   1.414.696,75     841.210,18   1.356.293,80  25,00   4.069.706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DE CAPITAL                1.024.850,00      97.500,00   1.122.350,00     117.941,54     340.003,58     212.941,54     340.003,58  30,29     782.346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stimentos                       952.750,00      97.500,00   1.050.250,00     111.490,77     327.135,39     206.490,77     327.135,39  31,15     723.114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rsões Financeiras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Amortização da Dívida                72.100,00           0,00      72.100,00       6.450,77      12.868,19       6.450,77      12.868,19  17,85      59.231,81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SERVA DE CONTINGÊNCIA               20.600,00           0,00      20.600,00           0,00           0,00           0,00           0,00   0,00 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INTRA-ORÇAM)(IX)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. (X)=(VIII+IX)   12.076.750,00      97.500,00  12.174.250,00   1.755.779,22   3.964.763,50   2.029.036,32   3.816.924,55  31,35 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. (XII)=(X+XI)     12.076.750,00      97.500,00  12.174.250,00   1.755.779,22   3.964.763,50   2.029.036,32   3.816.924,55  31,35 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II)                            0,00                          0,00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V)=(XII+XIII)             12.076.750,00      97.500,00  12.174.250,00   1.755.779,22   3.964.763,50   2.029.036,32   3.816.924,55        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INTRA-ORÇAMENTÁRIA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0,00           0,00           0,00                   0,00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INTRA-ORÇAMENTÁRIAS   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14:00Z</dcterms:created>
  <dc:creator>INSTITUTO FAEE SC</dc:creator>
  <dc:description/>
  <cp:keywords/>
  <dc:language>en-US</dc:language>
  <cp:lastModifiedBy>INSTITUTO FAEE SC</cp:lastModifiedBy>
  <dcterms:modified xsi:type="dcterms:W3CDTF">2007-05-01T00:14:00Z</dcterms:modified>
  <cp:revision>1</cp:revision>
  <dc:subject/>
  <dc:title>+=[ www</dc:title>
</cp:coreProperties>
</file>