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EXCETO INTRA-ORÇAMENTÁRIAS)(I)   12.076.750,00 12.174.250,00  1.755.779,22  3.964.763,50  2.029.036,32  3.816.924,55 100,00  31,35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         LEGISLATIVA                              400.000,00    400.000,00     52.470,29    111.603,23     52.470,29    111.603,23   2,92  27,90    288.396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.031      AÇÃO LEGISLATIVA                        400.000,00    400.000,00     52.470,29    111.603,23     52.470,29    111.603,23   2,92  27,90    288.396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  400.000,00    400.000,00     52.470,29    111.603,23     52.470,29    111.603,23   2,92  27,90    288.396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    ADMINISTRAÇÃO                          1.362.230,00  1.362.230,00    165.155,88    438.633,73    190.689,92    385.808,73  10,11  28,32    976.421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     ADMINISTRAÇÃO GERAL                   1.122.230,00  1.122.230,00    132.947,89    360.388,66    158.481,93    307.563,66   8,06  27,41    814.666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     ADMINISTRAÇÃO FINANCEIRA                215.000,00    215.000,00     32.207,99     78.245,07     32.207,99     78.245,07   2,05  36,39    136.754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4      CONTROLE INTERNO                         25.000,00     25.000,00          0,00          0,00          0,00          0,00   0,00   0,00     2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762.230,00  1.762.230,00    217.626,17    550.236,96    243.160,21    497.411,96  13,03  28,23  1.264.818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    SEGURANÇA PÚBLICA                         70.000,00     70.000,00     14.335,95     21.171,33     15.890,95     20.671,33   0,54  29,53     49.328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     POLICIAMENTO                             70.000,00     70.000,00     14.335,95     21.171,33     15.890,95     20.671,33   0,54  29,53     49.328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1.832.230,00  1.832.230,00    231.962,12    571.408,29    259.051,16    518.083,29  13,57  28,28  1.314.146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    ASSISTÊNCIA SOCIAL                     1.230.000,00  1.230.000,00    136.166,66    289.515,90    141.881,66    288.805,90   7,57  23,48    941.194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1      ASSISTÊNCIA AO IDOSO                     10.000,00     10.000,00        679,15        679,15        679,15        679,15   0,02   6,79      9.320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2      ASSISTÊNCIA AO PORTADOR DE DEFICIÊNC      5.000,00      5.000,00      1.200,00      1.200,00      1.200,00      1.200,00   0,03  24,00      3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3      ASSISTÊNCIA À CRIANÇA E DO ADOLESCEN    495.000,00    495.000,00     37.371,51     63.052,90     37.406,51     63.042,90   1,65  12,74    431.957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     ASSISTÊNCIA COMUNITÁRIA                 720.000,00    720.000,00     96.916,00    224.583,85    102.596,00    223.883,85   5,87  31,09    496.116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3.062.230,00  3.062.230,00    368.128,78    860.924,19    400.932,82    806.889,19  21,14  26,35  2.255.340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    SAÚDE                                  2.532.200,00  2.532.200,00    376.815,87    939.224,43    456.959,75    847.711,76  22,21  33,48  1.684.488,2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1      ASSISTÊNCIA BÁSICA                    2.372.200,00  2.372.200,00    354.889,06    914.302,97    435.032,94    822.790,30  21,56  34,68  1.549.409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4      VIGILÂNCIA SANITÁRIA                     10.000,00     10.000,00         60,00        760,00         60,00        760,00   0,02   7,60      9.2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5      VIGILÂNCIA EPIDEMIOLÓGICA                30.000,00     30.000,00      1.321,90      1.494,80      1.321,90      1.494,80   0,04   4,98     28.505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6      ALIMENTAÇÃO E NUTRIÇÃO                  120.000,00    120.000,00     20.544,91     22.666,66     20.544,91     22.666,66   0,59  18,89     97.333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5.594.430,00  5.594.430,00    744.944,65  1.800.148,62    857.892,57  1.654.600,95  43,35  29,58  3.939.829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    EDUCAÇÃO                               3.196.720,00  3.196.720,00    507.878,13  1.104.148,75    666.054,59  1.104.148,75  28,93  34,54  2.092.571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     ENSINO FUNDAMENTAL                    2.541.720,00  2.541.720,00    379.577,18    851.340,20    537.753,64    851.340,20  22,30  33,49  1.690.379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     ENSINO MÉDIO   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     ENSINO SUPERIOR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     EDUCAÇÃO INFANTIL                       630.000,00    630.000,00    126.900,97    247.522,28    126.900,97    247.522,28   6,48  39,29    382.477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6      EDUCAÇÃO DE JOVENS E ADULTOS             10.000,00     10.000,00      1.399,98      5.286,27      1.399,98      5.286,27   0,14  52,86      4.713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7      EDUCAÇÃO ESPECIAL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791.150,00  8.791.150,00  1.252.822,78  2.904.297,37  1.523.947,16  2.758.749,70  72,28  31,38  6.032.400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    CULTURA                                   20.000,00     20.000,00      3.481,24      4.455,94      3.481,24      4.455,94   0,12  22,28     15.544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     DIFUSÃO CULTURAL                         20.000,00     20.000,00      3.481,24      4.455,94      3.481,24      4.455,94   0,12  22,28     15.544,0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8.811.150,00  8.811.150,00  1.256.304,02  2.908.753,31  1.527.428,40  2.763.205,64  72,39  31,36  6.047.944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    URBANISMO                              1.080.000,00  1.080.000,00    215.090,76    458.849,90    215.090,76    458.849,90  12,02  42,49    621.150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1      INFRA-ESTRUTURA URBANA                  350.000,00    350.000,00     81.090,67    190.019,29     81.090,67    190.019,29   4,98  54,29    159.980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     SERVIÇOS URBANOS                        730.000,00    730.000,00    134.000,09    268.830,61    134.000,09    268.830,61   7,04  36,83    461.169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891.150,00  9.891.150,00  1.471.394,78  3.367.603,21  1.742.519,16  3.222.055,54  84,42  32,58  6.669.094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         HABITAÇÃO                                 40.000,00     40.000,00      2.132,75      2.966,25      2.132,75      2.966,25   0,08   7,42     37.033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1      HABITAÇÃO RURAL                          20.000,00     20.000,00        200,15        200,15        200,15        200,15   0,01   1,00     19.799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2      HABITAÇÃO URBANA                         20.000,00     20.000,00      1.932,60      2.766,10      1.932,60      2.766,10   0,07  13,83     17.233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931.150,00  9.931.150,00  1.473.527,53  3.370.569,46  1.744.651,91  3.225.021,79  84,49  32,47  6.706.128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         SANEAMENTO                                30.000,00     30.000,00          0,00          0,00          0,00          0,00   0,00   0,00     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1      SANEAMENTO BÁSICO RURAL                  10.000,00     10.000,00          0,00          0,00          0,00          0,00   0,00   0,00     1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2      SANEAMENTO BÁSICO URBANO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 9.961.150,00  9.961.150,00  1.473.527,53  3.370.569,46  1.744.651,91  3.225.021,79  84,49  32,38  6.736.128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    AGRICULTURA                              294.600,00    392.100,00     56.571,77    101.893,01     56.571,77    101.893,01   2,67  25,99    290.206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     EXTENÇÃO RURAL                          294.600,00    392.100,00     56.571,77    101.893,01     56.571,77    101.893,01   2,67  25,99    290.206,99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'c'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255.750,00 10.353.250,00  1.530.099,30  3.472.462,47  1.801.223,68  3.326.914,80  87,16  32,13  7.026.335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    INDÚSTRIA                                 45.000,00     45.000,00     14.040,00     14.040,00     14.040,00     14.040,00   0,37  31,20     30.96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     PROMOÇÃO INDUSTRIAL                      45.000,00     45.000,00     14.040,00     14.040,00     14.040,00     14.040,00   0,37  31,20     30.96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00.750,00 10.398.250,00  1.544.139,30  3.486.502,47  1.815.263,68  3.340.954,80  87,53  32,13  7.057.295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    COMÉRCIO E SERVIÇOS                       10.000,00     10.000,00        700,00        700,00        700,00        700,00   0,02   7,00      9.3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1      PROMOÇÃO COMERCIAL                        5.000,00      5.000,00        700,00        700,00        700,00        700,00   0,02  14,00      4.3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     TURISMO                                   5.000,00      5.000,00          0,00          0,00          0,00          0,00   0,00   0,00      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10.750,00 10.408.250,00  1.544.839,30  3.487.202,47  1.815.963,68  3.341.654,80  87,55  32,11  7.066.595,2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         COMUNICAÇÕES                              15.000,00     15.000,00      2.315,24      4.119,27      2.315,24      4.119,27   0,11  27,46     10.880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.722      TELECOMUNICAÇÕES                         15.000,00     15.000,00      2.315,24      4.119,27      2.315,24      4.119,27   0,11  27,46     10.880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25.750,00 10.423.250,00  1.547.154,54  3.491.321,74  1.818.278,92  3.345.774,07  87,66  32,10  7.077.475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         ENERGIA                  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.752      ENERGIA ELÉTRICA                         20.000,00     20.000,00          0,00          0,00          0,00          0,00   0,00   0,00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0.345.750,00 10.443.250,00  1.547.154,54  3.491.321,74  1.818.278,92  3.345.774,07  87,66  32,04  7.097.475,9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    TRANSPORTE                               810.000,00    810.000,00    101.858,44    227.491,04    101.858,44    227.491,04   5,96  28,09    582.508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     TRANSPORTE RODOVIÁRIO                   810.000,00    810.000,00    101.858,44    227.491,04    101.858,44    227.491,04   5,96  28,09    582.508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1.155.750,00 11.253.250,00  1.649.012,98  3.718.812,78  1.920.137,36  3.573.265,11  93,62  31,75  7.679.984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    DESPORTO E LAZER                         265.000,00    265.000,00     36.194,68     81.962,29     38.327,40     79.671,01   2,09  30,06    185.328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     DESPORTO COMUNITÁRIO                    265.000,00    265.000,00     36.194,68     81.962,29     38.327,40     79.671,01   2,09  30,06    185.328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1.420.750,00 11.518.250,00  1.685.207,66  3.800.775,07  1.958.464,76  3.652.936,12  95,70  31,71  7.865.313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    ENCARGOS ESPECIAIS                       635.400,00    635.400,00     70.571,56    163.988,43     70.571,56    163.988,43   4,30  25,81    471.411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3      SERVIÇOS DA DÍVIDA INTERNA              185.400,00    185.400,00     15.018,89     30.922,54     15.018,89     30.922,54   0,81  16,68    154.477,4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     OUTROS ENCARGOS ESPECIAIS               450.000,00    450.000,00     55.552,67    133.065,89     55.552,67    133.065,89   3,49  29,57    316.934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2.056.150,00 12.153.650,00  1.755.779,22  3.964.763,50  2.029.036,32  3.816.924,55 100,00  31,41  8.336.7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    RESERVA DE CONTINGENCIA                   20.600,00     20.600,00          0,00          0,00          0,00          0,00   0,00   0,00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     RESERVA DE CONTINGENCIA                  20.600,00     20.600,00          0,00          0,00          0,00          0,00   0,00   0,00     20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</w:t>
      </w:r>
      <w:r>
        <w:rPr>
          <w:rFonts w:cs="Courier New" w:ascii="Courier New" w:hAnsi="Courier New"/>
          <w:color w:val="000000"/>
          <w:sz w:val="11"/>
        </w:rPr>
        <w:t>Subtotal                                 12.076.750,00 12.174.250,00  1.755.779,22  3.964.763,50  2.029.036,32  3.816.924,55 100,00  31,35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(II)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(III)=(I+II)                         12.076.750,00 12.174.250,00  1.755.779,22  3.964.763,50  2.029.036,32  3.816.924,55 100,00  31,35  8.357.325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(INTRA-ORÇAMENTÁRIAS)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         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7:00Z</dcterms:created>
  <dc:creator>INSTITUTO FAEE SC</dc:creator>
  <dc:description/>
  <cp:keywords/>
  <dc:language>en-US</dc:language>
  <cp:lastModifiedBy>INSTITUTO FAEE SC</cp:lastModifiedBy>
  <dcterms:modified xsi:type="dcterms:W3CDTF">2007-04-30T17:07:00Z</dcterms:modified>
  <cp:revision>1</cp:revision>
  <dc:subject/>
  <dc:title>+=[ www</dc:title>
</cp:coreProperties>
</file>