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7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visão       Previsão      Receitas Realiz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          Inicial  Atualizada(a)  Até o Bim.(b)         %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.Liquida de Imp.e Transf.Constit.e Legais (I)     8.545.200,00   8.545.200,00   2.461.458,32          28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mpostos                                              747.000,00     747.000,00     224.774,43          30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obre a Propriedade Predial e Territoria     140.000,00     140.000,00      68.698,56          49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.de Renda Retido nas Fontes S/os Rendimentos      100.000,00     100.000,00      29.488,82          29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/Transmissão de "Inter Vivos" ITBI           60.000,00      60.000,00      24.641,22          41,0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obre Serviços de Qualquer Natureza          400.000,00     400.000,00      78.393,79          1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/Juros de Mora do Imp.s/Propr.Territ.Urban       2.000,00       2.000,00          61,19           3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o Imposto s/Serv.de  Qua       1.000,00       1.000,00          29,05           2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a D Ativa do Imp.s/Prop.       8.000,00       8.000,00       2.260,63          28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a D. Ati. Imp.s/Ser. Qua       2.000,00       2.000,00         699,08          34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a Dívida Ativa Imp.s/Propr.Territ.Urban      30.000,00      30.000,00       9.327,57          31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a Dívida Ativa Imp. s/ Serviços Qualq.N       4.000,00       4.000,00      11.174,52         279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Receitas de transf. constitucionais e Legais        7.798.200,00   7.798.200,00   2.236.683,89          28,6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a União                                           4.614.200,00   4.614.200,00   1.328.144,10          28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Fundo de Participação dos Municíp   4.532.000,00   4.532.000,00   1.324.563,66          29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mposto S/a Propriedade Territori      41.000,00      41.000,00       3.580,44           8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Transferência Financ.do ICMS-Desoneração - LC N      41.200,00      41.2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o Estado                                          3.184.000,00   3.184.000,00     908.539,79          28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CMS                                2.781.000,00   2.781.000,00     799.658,28          28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VA                                  300.000,00     300.000,00      89.153,47          29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I sobre Exportação                  103.000,00     103.000,00      19.728,04          19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ransferência de Rec. do Sistema Unico de Saúde -    1.140.420,00   1.140.420,00     260.863,35          22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a União para o Município                             960.420,00     960.420,00     230.272,89          23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TRANSF.DE REC. DO SISTEMA ÚNICO DE SAÚDE - SUS       960.420,00     960.420,00     230.272,89          23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o Estado para o Município                             60.000,00      60.000,00      20.033,00          33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TRANSF. DE RECURSOS DO ESTADO P/PROGRAMAS DE SAÚ      60.000,00      60.000,00      20.033,00          33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emais Municípios para o Município                    120.000,00     120.000,00      10.557,46           8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TRANSFERÊNCIAS DOS MUNICÍPIOS                        120.000,00     120.000,00      10.557,46           8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Dedução para o Fundef                            -1.118.580,00  -1.118.580,00    -363.026,96          32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e Receita de Impostos                         8.567.040,00   8.567.040,00   2.359.294,71          27,5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Despesas com Saúde                                        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Por Grupo de Natureza da Despesa)                        Inicial  Atualizada(c)  Até o Bim.(d)         %(d/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rrentes                                   2.452.200,00   2.452.200,00     843.745,76          34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Pessoal e Encargos Sociais                            980.000,00     980.000,00     486.028,28          49,5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Outras Despesas Correntes                           1.472.200,00   1.472.200,00     357.717,48          24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80.000,00      80.000,00       3.966,00           4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80.000,00      80.000,00       3.966,00           4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2.532.200,00   2.532.200,00     847.711,76          33,48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7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prias com Saúde                               Inicial     Atualizada  Até o Bim.(e)           %(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                                  2.422.200,00   2.422.200,00     825.045,1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1.140.420,00   1.140.420,00     260.863,35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1.140.420,00   1.140.420,00     260.863,35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s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as Desp.Próprias Com Saúde (V)                        0,00           0,00     564.181,75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Controle de Restos a Pagar inscritos em exercícios     Aplic.Min.  Aplic.Apurada                RESTOS A PAGAR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anteriores vinculados à Saude                          em 2006(e)     em 2006(F)     Insc.em 31 de dez.de 2006 Can.em 2007(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P de Des.Proprias com Acoes e Serv. Publ.de Saude          15,00          18,39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Compensação de Restos a Pagar Cancelados em 2006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Participação das Despesas Próprias com Saúde na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 de Impostos - Limite Constitucional 15%                                           22,9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(Por SubFunção)                        Inicial     Atualizada     Até o Bim.              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Construção de Unidade de Saúde CTG                      50.000,00      50.0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Atenção Básica de Saúde     2.322.200,00   2.322.200,00     822.790,30          99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Vigilância Sanitária           10.000,00      10.000,00         760,00           0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Vigilância Epidemiológica      30.000,00      30.000,00       1.494,80           0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Alimentação e Nutrição         10.000,00      10.0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2.422.200,00   2.422.200,00     825.045,10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1.140.420,00   1.140.420,00     260.863,35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1.140.420,00   1.140.420,00     260.863,35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r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rias com Saúde                           2.422.200,00   2.422.200,00     564.181,75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17:00Z</dcterms:created>
  <dc:creator>INSTITUTO FAEE SC</dc:creator>
  <dc:description/>
  <cp:keywords/>
  <dc:language>en-US</dc:language>
  <cp:lastModifiedBy>INSTITUTO FAEE SC</cp:lastModifiedBy>
  <dcterms:modified xsi:type="dcterms:W3CDTF">2007-04-30T17:17:00Z</dcterms:modified>
  <cp:revision>1</cp:revision>
  <dc:subject/>
  <dc:title>+=[ www</dc:title>
</cp:coreProperties>
</file>