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Município de PONTE SERRADA - PODER EXECUTIVO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Demonstrativo da Despesa Com Pessoal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MAIO/2006 A ABRIL/2007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'a'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ESPESAS LIQUIDA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Despesa com Pessoal                                                Últim.12 Mes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 BRUTA COM PESSOAL(I)                                        5.401.441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Pessoal Ativo                                                      4.506.634,8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Pessoal Inativo e Pensionistas                                       503.210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Outras Desp.de Pess.Dec.de Contr.de Terc.(art.18,§1ºda LRF)          391.59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 NAO COMPUTADAS (art.19,§1º da LRF)(II)                          1.288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Ind.por Demissão e Incent.à Demissão Vol.                              1.288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Decorrentes de Decisão Judicial 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Despesas de Exercícios Anteriores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Convocação Extraordinária (inciso II do §6ºdo art.57 da CF)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Inativos com recursos vinculados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REPASSES PREVIDENCIÁRIOS AO REGIME PRÓPRIO DE PREV.SOCIAL(III)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Contribuições Patronais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TOT.DESP.LÍQ.COM PES.PARA FINS DE APUR.DO LIM.-TDP(IV)=(I-II+III)    5.400.152,8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RECEITA CORRENTE LÍQUIDA - RCL (V)                                   9.799.467,5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% do TOT.DESP.COM PES.PARA FINS DE APUR.DO LIM.-TDP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sobre a RCL (IV/V)*100                                                     55,11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LIMITE MÁXIMO (incisos I, II e III, art. 20 da LRF)         54,00%   5.291.712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LIMITE PRUDENCIAL (§ único, art. 22 da LRF)                 51,30%   5.027.126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O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SUZIANE PASA ZANCANARO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23:00Z</dcterms:created>
  <dc:creator>INSTITUTO FAEE SC</dc:creator>
  <dc:description/>
  <cp:keywords/>
  <dc:language>en-US</dc:language>
  <cp:lastModifiedBy>INSTITUTO FAEE SC</cp:lastModifiedBy>
  <dcterms:modified xsi:type="dcterms:W3CDTF">2007-04-30T17:23:00Z</dcterms:modified>
  <cp:revision>1</cp:revision>
  <dc:subject/>
  <dc:title>+=[ www</dc:title>
</cp:coreProperties>
</file>