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276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4"/>
        </w:rPr>
        <w:t>LEI Nº. 1.882/2006</w:t>
      </w:r>
      <w:r>
        <w:rPr>
          <w:rFonts w:cs="Arial" w:ascii="Arial" w:hAnsi="Arial"/>
          <w:b w:val="false"/>
          <w:bCs/>
          <w:sz w:val="22"/>
        </w:rPr>
        <w:t>.</w:t>
      </w:r>
    </w:p>
    <w:p>
      <w:pPr>
        <w:pStyle w:val="Heading9"/>
        <w:ind w:right="-993" w:firstLine="1418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ind w:right="-993" w:firstLine="1276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SUPLEMENTA E ANULA DOTAÇÕES ORÇAMENTÁRIAS”</w:t>
      </w:r>
    </w:p>
    <w:p>
      <w:pPr>
        <w:pStyle w:val="Normal"/>
        <w:ind w:right="-1"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"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" w:firstLine="1276"/>
        <w:jc w:val="both"/>
        <w:rPr/>
      </w:pPr>
      <w:r>
        <w:rPr>
          <w:rFonts w:cs="Arial" w:ascii="Arial" w:hAnsi="Arial"/>
          <w:b/>
        </w:rPr>
        <w:t>SANDRO LUIZ FAVERO</w:t>
      </w:r>
      <w:r>
        <w:rPr>
          <w:rFonts w:cs="Arial" w:ascii="Arial" w:hAnsi="Arial"/>
          <w:bCs/>
        </w:rPr>
        <w:t>, Prefeito Municipal de Ponte Serrada, Estado de Santa Catarina.</w:t>
      </w:r>
    </w:p>
    <w:p>
      <w:pPr>
        <w:pStyle w:val="Normal"/>
        <w:ind w:right="-1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rPr/>
      </w:pPr>
      <w:r>
        <w:rPr/>
        <w:t xml:space="preserve">Faço saber a todos os habitantes deste Município que a Câmara Municipal de Vereadores, votou, aprovou e eu sanciono e promulgo a seguinte Lei: </w:t>
      </w:r>
    </w:p>
    <w:p>
      <w:pPr>
        <w:pStyle w:val="Normal"/>
        <w:spacing w:before="240" w:after="0"/>
        <w:ind w:firstLine="1276"/>
        <w:jc w:val="both"/>
        <w:rPr/>
      </w:pP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  <w:bCs/>
        </w:rPr>
        <w:t xml:space="preserve"> Fica o Chefe do Poder Executivo Municipal autorizado a abrir um </w:t>
      </w:r>
      <w:r>
        <w:rPr>
          <w:rFonts w:cs="Arial" w:ascii="Arial" w:hAnsi="Arial"/>
          <w:b/>
        </w:rPr>
        <w:t>CRÉDITO SUPLEMENTAR</w:t>
      </w:r>
      <w:r>
        <w:rPr>
          <w:rFonts w:cs="Arial" w:ascii="Arial" w:hAnsi="Arial"/>
          <w:bCs/>
        </w:rPr>
        <w:t xml:space="preserve"> no valor de </w:t>
      </w:r>
      <w:r>
        <w:rPr>
          <w:rFonts w:cs="Arial" w:ascii="Arial" w:hAnsi="Arial"/>
          <w:b/>
        </w:rPr>
        <w:t xml:space="preserve">R$ </w:t>
      </w:r>
      <w:r>
        <w:rPr>
          <w:rFonts w:cs="Arial" w:ascii="Arial" w:hAnsi="Arial"/>
          <w:b/>
          <w:bCs/>
        </w:rPr>
        <w:t>244.000,00 (Duzentos e quarenta e quatro mil reais)</w:t>
      </w:r>
      <w:r>
        <w:rPr>
          <w:rFonts w:cs="Arial" w:ascii="Arial" w:hAnsi="Arial"/>
          <w:bCs/>
        </w:rPr>
        <w:t>, destinados a reforçar a seguinte Dotação Orçamentária do Orçamento Vigente:</w:t>
      </w:r>
    </w:p>
    <w:p>
      <w:pPr>
        <w:pStyle w:val="Normal"/>
        <w:ind w:firstLine="113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 – SECRETARIA MUNICIPAL DE ADMINISTRAÇÃO E FAZ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1 – SECRETARIA MUNICIPAL DE ADMINISTRAÇÃO E FAZ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– 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 – 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2 – 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4 – Manutenção Departamento de 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00000 – OUTRAS DE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00000 – APLICAÇÕES DIRETAS – 0100/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5 – Contribuição Entidades Municipal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00000 – OUTRAS DE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00000 – TRANSF. A ENTIDADES PRIVADAS SEM FINS LUCRATIVOS – 0100/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– SECRETARIA MUNICIPAL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1 – SECRETARIA MUNICIPAL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– 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2 – 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 – DESENVOLVIMENT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 – Manutenção da 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00000 – OUTRAS DE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00000 – APLICAÇÕES DIRETAS – 0100/0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– SECRETARIA MUNICIPAL DE INFRA-ESTRU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 – SECRETARIA MUNICIPAL DE INFRA-ESTRU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– 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2 – 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2 – SERVIÇOS DE UTILIDADE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– Manutenção 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00000 – OUTRAS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00000 – APLICAÇÕES DIRETAS – 0100/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– SECRETARIA MUNICIPAL DE INFRA-ESTRU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 – SECRETARIA MUNICIPAL DE INFRA-ESTRU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– INDÚST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1 – PROMOÇÃO INDUST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01 – DESENVOLVIMENTO INDUST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– Manutenção Atividades da Indúst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00000 – OUTRAS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00000 – APLICAÇÕES DIRETAS – 0100/0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– SECRETARIA MUNICIPAL DE DESENVOLVIMENTO COMUNITÁRIO E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 – SECRETARIA MUNICIPAL DE DESENVOLVIMENTO COMUNITÁRIO E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– 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 – 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 – ASSISTÊNCIA COMUNITÁRIA EM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9 – Manutenção Atividades Assistência Social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00000 – PESSOAL E ENCARGOS SO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00000 – APLICAÇÕES DIRETAS – 0100/0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000,00</w:t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00000 – OUTRAS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00000 – APLICAÇÕES DIRETAS – 0100/0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 – FUNDO MUNICIPAL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1 – FUNDO MUNICIPAL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–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 – ASSISTÊNCIA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 – SAÚDE PARA TO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8 – Manutenção Atividades de Atenção Básic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00000 – OUTRAS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00000 – APLICAÇÕES DIRETAS – 0102/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00000 – DESPESAS DE CAPI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000000 – INVESTI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900000 – APLICAÇÕES DIRETAS – 0100/0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– FUNDO MUNICIPAL DE 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 – FUNDO MUNICIPAL DE 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– 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3 – ASSISTÊNCIA A CRIANÇA E DO ADOLES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3 – ASSISTÊNCIA A CRIANÇA E AO ADOLES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5 – Manutenção Atividades Criança e Adolescente – F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00000 – OUTRAS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00000 – APLICAÇÕES DIRETAS – 0124/0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– FUNDO MUNICIPAL DE 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 – FUNDO MUNICIPAL DE 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– 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 – 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 – ASSISTÊNCIA COMUNITÁRIA EM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7 – Manutenção do Fundo Municipal de 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00000 – OUTRAS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00000 – APLICAÇÕES DIRETAS – 0124/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6.000,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  <w:bCs/>
        </w:rPr>
        <w:t>O Crédito aberto por esta Lei correrá por conta de anulação parcial da seguinte Dotação Orçamentária do Orçamento Vigente.</w:t>
      </w:r>
    </w:p>
    <w:p>
      <w:pPr>
        <w:pStyle w:val="Normal"/>
        <w:ind w:firstLine="1418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– GABINETE DO PREFEITO E VICE-PREFE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1 – GABINETE DO PREFEITO E VICE-PREFE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– 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 – 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1 – ADMINISTRAÇÃO SUPERI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 – Aquisição Veícu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00000 – DESPESAS DE CAPI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000000 – INVESTI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900000 – APLICAÇÕES DIRETAS – 0100/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</w:tbl>
    <w:p>
      <w:pPr>
        <w:pStyle w:val="Normal"/>
        <w:ind w:firstLine="1418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– GABINETE DO PREFEITO E VICE-PREFE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1 – GABINETE DO PREFEITO E VICE-PREFE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– 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– CONTROLE INTER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4 – CONTROLE INTER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3 – Manutenção Controle Inter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00000 – PESSOAL E ENCARGOS SO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00000 – APLICAÇÕES DIRETAS – 0100/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00000 – OUTRAS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00000 – APLICAÇÕES DIRETAS – 0100/0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</w:tbl>
    <w:p>
      <w:pPr>
        <w:pStyle w:val="Normal"/>
        <w:ind w:firstLine="1418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– SECRETARIA MUNICIPAL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1 – SECRETARIA MUNICIPAL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–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1 – 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1 – EDUCAÇÃO PARA TO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 – Manutenção Ensino Fundamental – FUNDE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00000 – PESSOAL E ENCARGOS SO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00000 – APLICAÇÕES DIRETAS – 0118/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.000,00</w:t>
            </w:r>
          </w:p>
        </w:tc>
      </w:tr>
    </w:tbl>
    <w:p>
      <w:pPr>
        <w:pStyle w:val="Normal"/>
        <w:ind w:firstLine="1418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– SECRETARIA MUNICIPAL DE INFRA-ESTRU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 – SECRETARIA MUNICIPAL DE INFRA-ESTRU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 – COMÉRCIO E SERVIÇ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 – TUR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2 – DESENVOLVIMENTO DO TUR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– Manutenção Atividades do Tur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00000 – OUTRAS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00000 – APLICAÇÕES DIRETAS – 0100/0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</w:tbl>
    <w:p>
      <w:pPr>
        <w:pStyle w:val="Normal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– TRANSPOR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2 – TRANSPORTE RODO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1 – ESTRADAS VICI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1 – Aquisição Veículo/Bascul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00000 – DESPESAS DE CAPI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000000 – INVESTI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900000 – APLICAÇÕES DIRETAS – 0100/0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900000 – APLICAÇÕES DIRETAS – 0190/0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</w:tbl>
    <w:p>
      <w:pPr>
        <w:pStyle w:val="Normal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– SECRETARIA MUNICIPAL DE AGRICULTURA E MEIO AMBI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1 – SECRETARIA MUNICIPAL DE AGRICULTURA E MEIO AMBI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– AGR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6 – EXTENSÃO R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1 – ASSISTÊNCIA AO PRODUTOR R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6 – Aquisição Retroescavad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00000 – DESPESAS DE CAPI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000000 – INVESTI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900000 – APLICAÇÕES DIRETAS – 0100/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000,00</w:t>
            </w:r>
          </w:p>
        </w:tc>
      </w:tr>
    </w:tbl>
    <w:p>
      <w:pPr>
        <w:pStyle w:val="Normal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- Esta Lei entra em vigor na data de sua Publicação.</w:t>
      </w:r>
    </w:p>
    <w:p>
      <w:pPr>
        <w:pStyle w:val="Normal"/>
        <w:ind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276"/>
        <w:rPr/>
      </w:pPr>
      <w:r>
        <w:rPr>
          <w:rFonts w:cs="Arial" w:ascii="Arial" w:hAnsi="Arial"/>
          <w:bCs/>
        </w:rPr>
        <w:t>Art. 4º - São revogadas as disposições em contrário.</w:t>
      </w:r>
    </w:p>
    <w:p>
      <w:pPr>
        <w:pStyle w:val="Normal"/>
        <w:numPr>
          <w:ilvl w:val="0"/>
          <w:numId w:val="0"/>
        </w:numPr>
        <w:ind w:firstLine="1276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1276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BINETE DO PREFEITO MUNICIPAL DE PONTE SERRADA,</w:t>
      </w:r>
    </w:p>
    <w:p>
      <w:pPr>
        <w:pStyle w:val="Normal"/>
        <w:numPr>
          <w:ilvl w:val="0"/>
          <w:numId w:val="0"/>
        </w:numPr>
        <w:ind w:firstLine="1276"/>
        <w:outlineLvl w:val="0"/>
        <w:rPr/>
      </w:pPr>
      <w:r>
        <w:rPr>
          <w:rFonts w:cs="Arial" w:ascii="Arial" w:hAnsi="Arial"/>
          <w:bCs/>
        </w:rPr>
        <w:t>ESTADO DE SANTA CATARINA, EM 14 DE JULHO DE 2006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ANDRO LUIZ FAV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EFEITO MUNICIP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istrada e publicada</w:t>
      </w:r>
    </w:p>
    <w:p>
      <w:pPr>
        <w:pStyle w:val="Normal"/>
        <w:rPr/>
      </w:pPr>
      <w:r>
        <w:rPr>
          <w:rFonts w:cs="Arial" w:ascii="Arial" w:hAnsi="Arial"/>
          <w:sz w:val="16"/>
        </w:rPr>
        <w:t>em data supr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MINGOS SANTO SANTI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o Municipal de Administração e Fazend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8290"/>
    </w:tblGrid>
    <w:tr>
      <w:trPr>
        <w:trHeight w:val="1082" w:hRule="atLeast"/>
      </w:trPr>
      <w:tc>
        <w:tcPr>
          <w:tcW w:w="1634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394" w:dyaOrig="45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8.3pt;margin-top:-62pt;width:83.6pt;height:70.7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63106039" r:id="rId1"/>
            </w:object>
          </w:r>
        </w:p>
      </w:tc>
      <w:tc>
        <w:tcPr>
          <w:tcW w:w="829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821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218"/>
          </w:tblGrid>
          <w:tr>
            <w:trPr>
              <w:trHeight w:val="165" w:hRule="atLeast"/>
            </w:trPr>
            <w:tc>
              <w:tcPr>
                <w:tcW w:w="8218" w:type="dxa"/>
                <w:tcBorders/>
                <w:vAlign w:val="bottom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sz w:val="36"/>
                    <w:szCs w:val="36"/>
                  </w:rPr>
                </w:pPr>
                <w:r>
                  <w:rPr>
                    <w:rFonts w:cs="Arial" w:ascii="Arial" w:hAnsi="Arial"/>
                    <w:b/>
                    <w:bCs/>
                    <w:sz w:val="36"/>
                    <w:szCs w:val="36"/>
                  </w:rPr>
                  <w:t>ESTADO DE SANTA CATARINA</w:t>
                </w:r>
              </w:p>
            </w:tc>
          </w:tr>
          <w:tr>
            <w:trPr>
              <w:trHeight w:val="129" w:hRule="atLeast"/>
            </w:trPr>
            <w:tc>
              <w:tcPr>
                <w:tcW w:w="8218" w:type="dxa"/>
                <w:tcBorders/>
                <w:vAlign w:val="bottom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sz w:val="24"/>
                    <w:szCs w:val="32"/>
                  </w:rPr>
                </w:pPr>
                <w:r>
                  <w:rPr>
                    <w:rFonts w:cs="Arial" w:ascii="Arial" w:hAnsi="Arial"/>
                    <w:b/>
                    <w:bCs/>
                    <w:sz w:val="24"/>
                    <w:szCs w:val="32"/>
                  </w:rPr>
                  <w:t>GOVERNO MUNICIPAL DE PONTE SERRADA</w:t>
                </w:r>
              </w:p>
            </w:tc>
          </w:tr>
          <w:tr>
            <w:trPr>
              <w:trHeight w:val="129" w:hRule="atLeast"/>
            </w:trPr>
            <w:tc>
              <w:tcPr>
                <w:tcW w:w="8218" w:type="dxa"/>
                <w:tcBorders/>
                <w:vAlign w:val="bottom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cs="Arial" w:ascii="Arial" w:hAnsi="Arial"/>
                    <w:b/>
                    <w:bCs/>
                    <w:sz w:val="24"/>
                    <w:szCs w:val="32"/>
                  </w:rPr>
                  <w:t>CNPJ Nº. 82.777.236/0001-01</w:t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1"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1" w:firstLine="2552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1" w:firstLine="255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91" w:firstLine="1985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-1" w:firstLine="1276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7:41:00Z</dcterms:created>
  <dc:creator>Prefeitura</dc:creator>
  <dc:description/>
  <cp:keywords/>
  <dc:language>en-US</dc:language>
  <cp:lastModifiedBy>User</cp:lastModifiedBy>
  <cp:lastPrinted>2006-07-10T16:04:00Z</cp:lastPrinted>
  <dcterms:modified xsi:type="dcterms:W3CDTF">2006-07-14T17:41:00Z</dcterms:modified>
  <cp:revision>2</cp:revision>
  <dc:subject/>
  <dc:title> </dc:title>
</cp:coreProperties>
</file>