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O DE HOMOLOGAÇÃ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IGIBILIDADE DE CHAMAMENTO PÚBLICO REF. LEI 13.019/2014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Administrativo nº 035/2019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igibilidade n° 002/2019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O Prefeito Municipal </w:t>
      </w:r>
      <w:r>
        <w:rPr>
          <w:rFonts w:cs="Times New Roman" w:ascii="Times New Roman" w:hAnsi="Times New Roman"/>
          <w:b/>
          <w:sz w:val="20"/>
        </w:rPr>
        <w:t>ALCEU ALBERTO WRUBEL</w:t>
      </w:r>
      <w:r>
        <w:rPr>
          <w:rFonts w:cs="Times New Roman" w:ascii="Times New Roman" w:hAnsi="Times New Roman"/>
          <w:sz w:val="20"/>
        </w:rPr>
        <w:t xml:space="preserve">, no uso das atribuições que lhe são conferidas pela legislação em vigor, especialmente pela Lei nº 13.019/2014 e alterações, a vista da Justificativa exarada pela Comissão de Seleção e Julgamento, nomeada pela Portaria nº 003/2019, resolve: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1 - HOMOLOGAR O PRESENTE PROCESSO NESTES TERMOS: 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a) Processo Administrativo n. 035/2019; </w:t>
      </w:r>
    </w:p>
    <w:p>
      <w:pPr>
        <w:pStyle w:val="TextBody"/>
        <w:spacing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Modalidade: Inexigibilidade de Chamamento Público; 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c) Data da homologação: 28/03/2019; </w:t>
      </w:r>
    </w:p>
    <w:p>
      <w:pPr>
        <w:pStyle w:val="TextBody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>d) Objeto da inexigibilidade: celebração de Termo de Fomento entre o município de PONTE SERRADA/SC e a ASSOCIAÇÃO DE PAIS E AMIGOS DOS EXCEPCIONAIS DE PONTE SERRADA/SC - APAE, para o estabelecimento de ações de interesse público e recíproco em regime de mútua cooperação entre o Município de Ponte Serrada e a entidade, mediante transferência de recursos financeiros, com vistas a garantir o atendimento de qualidade aos educandos matriculados na APAE de Ponte Serrada, observando a regular aplicação e execução do Plano de Trabalho, devidamente aprovado pela Comissão de Seleção e Julgamento.</w:t>
      </w:r>
    </w:p>
    <w:p>
      <w:pPr>
        <w:pStyle w:val="TextBody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e) Entidade: ASSOCIAÇÃO DE PAIS E AMIGOS DOS EXCEPCIONAIS DE PONTE SERRADA/SC – APAE – CNPJ: 78.502.960/0001-47; </w:t>
      </w:r>
    </w:p>
    <w:p>
      <w:pPr>
        <w:pStyle w:val="TextBody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f) Total de recursos financeiros: </w:t>
      </w:r>
      <w:r>
        <w:rPr>
          <w:rFonts w:cs="Times New Roman" w:ascii="Times New Roman" w:hAnsi="Times New Roman"/>
          <w:b/>
          <w:sz w:val="20"/>
        </w:rPr>
        <w:t>R$ 30.000,00 (trinta mil reais);</w:t>
      </w:r>
    </w:p>
    <w:p>
      <w:pPr>
        <w:pStyle w:val="TextBody"/>
        <w:spacing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 Período de vigência: abril/2019 a abril/2020.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h) Pagamento: Parcela únic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 – Autorizar a elaboração do Termo de Fomento para a celebração da parcer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03 – Autorizar a emissão das notas de empenhos correspondentes, conforme previsão no orçamento anual de 2019, a seguinte dotação orçamentária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1020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05 – SECRETARIA DA EDUCAÇÃO E CULTURA</w:t>
      </w:r>
    </w:p>
    <w:p>
      <w:pPr>
        <w:pStyle w:val="TextBody"/>
        <w:tabs>
          <w:tab w:val="clear" w:pos="708"/>
          <w:tab w:val="left" w:pos="0" w:leader="none"/>
          <w:tab w:val="right" w:pos="1020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05.01 – DEPARTAMENTO DA EDUCAÇÃO</w:t>
      </w:r>
    </w:p>
    <w:p>
      <w:pPr>
        <w:pStyle w:val="TextBody"/>
        <w:tabs>
          <w:tab w:val="clear" w:pos="708"/>
          <w:tab w:val="left" w:pos="0" w:leader="none"/>
          <w:tab w:val="right" w:pos="1020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2.366.1201.2.2012 – Apoio a Educação Especial</w:t>
      </w:r>
    </w:p>
    <w:p>
      <w:pPr>
        <w:pStyle w:val="TextBody"/>
        <w:tabs>
          <w:tab w:val="clear" w:pos="708"/>
          <w:tab w:val="left" w:pos="0" w:leader="none"/>
          <w:tab w:val="right" w:pos="1020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3.3.50.00.00.00.00.00.00 - Transferência a Instituições Privadas sem Fins Lucrativos.</w:t>
      </w:r>
    </w:p>
    <w:p>
      <w:pPr>
        <w:pStyle w:val="Corpodetexto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</w:rPr>
        <w:t>01.001-55 – Recursos Ordinários</w:t>
      </w:r>
    </w:p>
    <w:p>
      <w:pPr>
        <w:pStyle w:val="TextBody"/>
        <w:tabs>
          <w:tab w:val="clear" w:pos="708"/>
          <w:tab w:val="left" w:pos="0" w:leader="none"/>
          <w:tab w:val="right" w:pos="1020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  <w:tab w:val="right" w:pos="10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Cs/>
          <w:sz w:val="20"/>
        </w:rPr>
        <w:t>04 – A transferência dos recursos à entidade deverá ser feito exclusivamente na conta corrente n° 15.319-2 da agência 2479-1 do Banco do Brasil, específica do Termo de Fomento constante no Plano de Trabalho.</w:t>
      </w:r>
    </w:p>
    <w:p>
      <w:pPr>
        <w:pStyle w:val="TextBody"/>
        <w:tabs>
          <w:tab w:val="clear" w:pos="708"/>
          <w:tab w:val="left" w:pos="0" w:leader="none"/>
          <w:tab w:val="right" w:pos="1020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ABINETE DO PREFEITO MUNICIPAL DE PONTE SERRADA, EM 28 DE MARÇO DE 201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CEU ALBERTO WRU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aufmann BT">
    <w:altName w:val="Mistral"/>
    <w:charset w:val="00"/>
    <w:family w:val="script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Kaufmann BT;Mistral" w:hAnsi="Kaufmann BT;Mistral" w:cs="Arial"/>
        <w:b/>
        <w:b/>
        <w:sz w:val="28"/>
        <w:szCs w:val="32"/>
        <w:lang w:val="en-US" w:eastAsia="en-US"/>
      </w:rPr>
    </w:pPr>
    <w:r>
      <w:rPr>
        <w:rFonts w:cs="Arial" w:ascii="Kaufmann BT;Mistral" w:hAnsi="Kaufmann BT;Mistral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Kaufmann BT;Mistral" w:hAnsi="Kaufmann BT;Mistral" w:cs="Arial"/>
        <w:b/>
        <w:b/>
        <w:sz w:val="36"/>
        <w:szCs w:val="32"/>
        <w:lang w:val="en-US" w:eastAsia="en-US"/>
      </w:rPr>
    </w:pPr>
    <w:r>
      <w:rPr>
        <w:rFonts w:cs="Arial" w:ascii="Kaufmann BT;Mistral" w:hAnsi="Kaufmann BT;Mistral"/>
        <w:b/>
        <w:sz w:val="36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Kaufmann BT;Mistral" w:hAnsi="Kaufmann BT;Mistral" w:cs="Arial"/>
        <w:b/>
        <w:b/>
        <w:sz w:val="28"/>
        <w:szCs w:val="32"/>
        <w:lang w:val="en-US" w:eastAsia="en-US"/>
      </w:rPr>
    </w:pPr>
    <w:r>
      <w:rPr>
        <w:rFonts w:cs="Arial" w:ascii="Kaufmann BT;Mistral" w:hAnsi="Kaufmann BT;Mistral"/>
        <w:b/>
        <w:sz w:val="28"/>
        <w:szCs w:val="32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Kaufmann BT;Mistral" w:hAnsi="Kaufmann BT;Mistral" w:cs="Arial"/>
        <w:sz w:val="14"/>
        <w:szCs w:val="24"/>
        <w:lang w:val="en-US" w:eastAsia="en-US"/>
      </w:rPr>
    </w:pPr>
    <w:r>
      <w:rPr>
        <w:rFonts w:cs="Arial" w:ascii="Kaufmann BT;Mistral" w:hAnsi="Kaufmann BT;Mistral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lang w:val="en-US"/>
    </w:rPr>
  </w:style>
  <w:style w:type="character" w:styleId="Corpodetexto3Char">
    <w:name w:val="Corpo de texto 3 Char"/>
    <w:qFormat/>
    <w:rPr>
      <w:rFonts w:ascii="Bookman Old Style" w:hAnsi="Bookman Old Style" w:eastAsia="Times New Roman" w:cs="Bookman Old Style"/>
      <w:i/>
      <w:lang w:val="en-US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lang w:val="en-US"/>
    </w:rPr>
  </w:style>
  <w:style w:type="character" w:styleId="TextodenotaderodapChar">
    <w:name w:val="Texto de nota de rodapé Char"/>
    <w:qFormat/>
    <w:rPr>
      <w:rFonts w:ascii="Bookman Old Style" w:hAnsi="Bookman Old Style" w:eastAsia="Times New Roman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9:00Z</dcterms:created>
  <dc:creator>hp</dc:creator>
  <dc:description/>
  <dc:language>en-US</dc:language>
  <cp:lastModifiedBy>compraslucas</cp:lastModifiedBy>
  <cp:lastPrinted>2019-03-28T09:47:00Z</cp:lastPrinted>
  <dcterms:modified xsi:type="dcterms:W3CDTF">2019-03-28T16:29:00Z</dcterms:modified>
  <cp:revision>2</cp:revision>
  <dc:subject/>
  <dc:title/>
</cp:coreProperties>
</file>