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ERMO DE RESCISÃO AMIGÁVEL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RMO DE RESCISÃO DO CONTRATO </w:t>
      </w:r>
      <w:r>
        <w:rPr>
          <w:rFonts w:cs="Arial" w:ascii="Arial" w:hAnsi="Arial"/>
          <w:sz w:val="22"/>
          <w:szCs w:val="22"/>
        </w:rPr>
        <w:t>N. 11/2017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QUE TEM COMO OBJETO O FORNECIMENTO DE MEDICAMENTOS (DESTINADOS A PACIENTES EM SITUAÇÃO GRAVE OU POR ORDEM JUDICIAL, E MEDICAMENTOS QUE NÃO CONSTAM NO PROCESSO LICITATÓRIO DOS QUAIS A SECRETARIA MUNICIPAL DE SAÚDE NÃO POSSUA EM ESTOQUE), CONSTANTES NA TABELA DA AGÊNCIA NACIONAL DE VIGILÂNCIA SANITÁR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ORIGINÁRIO DO CERTAME DE INEXIGIBILIDADE DE LICITAÇÃO N. 10/2017</w:t>
      </w:r>
      <w:r>
        <w:rPr>
          <w:rFonts w:cs="Arial" w:ascii="Arial" w:hAnsi="Arial"/>
          <w:b/>
          <w:bCs/>
          <w:iCs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FIRMADO ENTRE A </w:t>
      </w:r>
      <w:r>
        <w:rPr>
          <w:rFonts w:cs="Arial" w:ascii="Arial" w:hAnsi="Arial"/>
          <w:bCs/>
          <w:sz w:val="22"/>
          <w:szCs w:val="22"/>
          <w:lang w:val="en-US" w:eastAsia="en-US"/>
        </w:rPr>
        <w:t>PREFEITURA MUNICIPAL DE PONTE SERRADA</w:t>
      </w:r>
      <w:r>
        <w:rPr>
          <w:rFonts w:cs="Arial" w:ascii="Arial" w:hAnsi="Arial"/>
          <w:bCs/>
          <w:iCs/>
          <w:sz w:val="22"/>
          <w:szCs w:val="22"/>
        </w:rPr>
        <w:t xml:space="preserve"> E DROGARIA SÃO COSME LTDA – EPP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/>
          <w:color w:val="000000"/>
          <w:sz w:val="22"/>
          <w:szCs w:val="22"/>
        </w:rPr>
        <w:t>MUNICÍPIO DE PONTE SERRADA</w:t>
      </w:r>
      <w:r>
        <w:rPr>
          <w:rFonts w:cs="Arial" w:ascii="Arial" w:hAnsi="Arial"/>
          <w:color w:val="000000"/>
          <w:sz w:val="22"/>
          <w:szCs w:val="22"/>
        </w:rPr>
        <w:t xml:space="preserve">, pessoa jurídica de direito público interno, inscrita no CNPJ sob o n. 82.777.236/0001-01, com sede na Madre Maria Theodora, n.264, na cidade de Ponte Serrada/SC, neste ato representado pelo Prefeito Municipal, Sr. </w:t>
      </w:r>
      <w:r>
        <w:rPr>
          <w:rFonts w:cs="Arial" w:ascii="Arial" w:hAnsi="Arial"/>
          <w:b/>
          <w:color w:val="000000"/>
          <w:sz w:val="22"/>
          <w:szCs w:val="22"/>
        </w:rPr>
        <w:t>ALCEU ALBERTO WRUBEL</w:t>
      </w:r>
      <w:r>
        <w:rPr>
          <w:rFonts w:cs="Arial" w:ascii="Arial" w:hAnsi="Arial"/>
          <w:color w:val="000000"/>
          <w:sz w:val="22"/>
          <w:szCs w:val="22"/>
        </w:rPr>
        <w:t>, RG n. 1.306.106 e CPF n. 469.966.309-59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, no efetivo exercício de seu cargo, doravante denominado simplesmente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RESCINDENTE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, e </w:t>
      </w:r>
      <w:r>
        <w:rPr>
          <w:rFonts w:cs="Arial" w:ascii="Arial" w:hAnsi="Arial"/>
          <w:b/>
          <w:sz w:val="22"/>
          <w:szCs w:val="22"/>
        </w:rPr>
        <w:t>DROGARIA SÃO COSME LTDA – EPP</w:t>
      </w:r>
      <w:r>
        <w:rPr>
          <w:rFonts w:cs="Arial" w:ascii="Arial" w:hAnsi="Arial"/>
          <w:sz w:val="22"/>
          <w:szCs w:val="22"/>
        </w:rPr>
        <w:t xml:space="preserve">, pessoa jurídica de direito privado, inscrita no CNPJ n. 02.728.761/0001-90, com sede na Av. XV de Novembro, n° 860, sala 03, Centro, neste município de Ponte Serrada-SC, neste ato representada pelo Sr. </w:t>
      </w:r>
      <w:r>
        <w:rPr>
          <w:rFonts w:cs="Arial" w:ascii="Arial" w:hAnsi="Arial"/>
          <w:b/>
          <w:sz w:val="22"/>
          <w:szCs w:val="22"/>
        </w:rPr>
        <w:t>JULIANO BAGGIO</w:t>
      </w:r>
      <w:r>
        <w:rPr>
          <w:rFonts w:cs="Arial" w:ascii="Arial" w:hAnsi="Arial"/>
          <w:bCs/>
          <w:sz w:val="22"/>
          <w:szCs w:val="22"/>
        </w:rPr>
        <w:t xml:space="preserve">, doravante denominada simplesmente </w:t>
      </w:r>
      <w:r>
        <w:rPr>
          <w:rFonts w:cs="Arial" w:ascii="Arial" w:hAnsi="Arial"/>
          <w:b/>
          <w:bCs/>
          <w:sz w:val="22"/>
          <w:szCs w:val="22"/>
        </w:rPr>
        <w:t>RESCINDID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elebram o presente Termo de Rescisão Amigável do Contrato n. 11/2017, originário do certame na modalidade de Inexigibilidade de Licitação n. 10/2017, que tem como objeto </w:t>
      </w:r>
      <w:r>
        <w:rPr>
          <w:rFonts w:cs="Arial" w:ascii="Arial" w:hAnsi="Arial"/>
          <w:sz w:val="22"/>
          <w:szCs w:val="22"/>
        </w:rPr>
        <w:t>o fornecimento de medicamentos (destinados a pacientes em situação grave ou por ordem judicial, e medicamentos que não constam no processo licitatório dos quais a secretaria municipal de saúde não possua em estoque), constantes na tabela da agência nacional de vigilância sanitária, e se dá por acordo entre as part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láusula Primeira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nstitui objeto do presente instrumento o 4° termo aditivo ao Contrato n. 11/2017, firmado entre as partes em 20 de dezembro de 2020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láusula Segunda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s partes dão entre si quitações mútuas relativamente à contratação havida, declarando inexistirem descumprimentos das cláusulas do contrato Original, bem como quaisquer pendências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, por estarem de acordo, as partes firmam o presente aditivo em 02 (duas) vias de igual teor e forma, na presença das testemunhas abaix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nte Serrada/SC, 19 de abril de 2021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1"/>
        <w:gridCol w:w="4145"/>
        <w:gridCol w:w="78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CEU ALBERTO WRUB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feito Municip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RESCINDENTE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LIANO BAGGIO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ograria São Cosme Ltda – EPP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CINDIDA</w:t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S Mincho;MS Gothic" w:cs="Arial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S Mincho;MS Gothic" w:cs="Arial"/>
                <w:sz w:val="22"/>
                <w:szCs w:val="22"/>
                <w:lang w:eastAsia="en-US"/>
              </w:rPr>
            </w:pPr>
            <w:r>
              <w:rPr>
                <w:rFonts w:eastAsia="MS Mincho;MS Gothic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left="-624" w:firstLine="624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Testemunhas:</w:t>
      </w:r>
    </w:p>
    <w:p>
      <w:pPr>
        <w:pStyle w:val="Normal"/>
        <w:widowControl w:val="false"/>
        <w:ind w:left="-624" w:firstLine="624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-624" w:firstLine="624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-624" w:firstLine="624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ind w:left="-624" w:firstLine="624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ome:</w:t>
        <w:tab/>
        <w:tab/>
        <w:t>Nome: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5245" w:leader="none"/>
        </w:tabs>
        <w:ind w:left="-624" w:firstLine="624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CPF:</w:t>
        <w:tab/>
        <w:tab/>
        <w:t xml:space="preserve">CPF: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45:00Z</dcterms:created>
  <dc:creator>proplan</dc:creator>
  <dc:description/>
  <cp:keywords/>
  <dc:language>en-US</dc:language>
  <cp:lastModifiedBy>User</cp:lastModifiedBy>
  <cp:lastPrinted>2021-04-19T13:43:00Z</cp:lastPrinted>
  <dcterms:modified xsi:type="dcterms:W3CDTF">2021-04-19T17:45:00Z</dcterms:modified>
  <cp:revision>2</cp:revision>
  <dc:subject/>
  <dc:title>TERMO DE RESCISÃO (modelo)</dc:title>
</cp:coreProperties>
</file>