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</w:rPr>
        <w:t>PARECER JURÍDICO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 - OBJETO DE ANÁLISE: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;Arial" w:ascii="Arial;Arial" w:hAnsi="Arial;Arial"/>
          <w:sz w:val="24"/>
          <w:szCs w:val="24"/>
        </w:rPr>
        <w:t>Foi solicitado parecer jurídico acerca dos recursos formulados pelas empresas Priorizzi Licitações e empresas e Lúmina Consultoria e serviços integrados- referentes ao Edital do Processo Licitatório n. 06/2022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rocesso Licitatório tem como objeto Pregão Presencial, pelo critério do menor preço por item, tendo por finalidade a contratação de empresa especializada na prestação de serviços de assessoramento para elaboração e revisão do plano de carreira do magistério do município de Ponte Serrada, conforme disposições da Lei n. 11.738/08.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impugnação é tempestiva, e em suma os requerentes pugnam pela modificação do Edital em razão da exigência especifica de profissional registrado no Conselho de Administração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II- DO MÉRIT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 Município publicou o Edital, em que prevê na “Documentação referente à Habilitação”: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;Arial" w:ascii="Arial;Arial" w:hAnsi="Arial;Arial"/>
          <w:b/>
          <w:shd w:fill="FAFBFC" w:val="clear"/>
        </w:rPr>
        <w:t xml:space="preserve">9.3 </w:t>
      </w:r>
      <w:r>
        <w:rPr>
          <w:rFonts w:cs="Arial;Arial" w:ascii="Arial;Arial" w:hAnsi="Arial;Arial"/>
          <w:b/>
        </w:rPr>
        <w:t>QUANTO À QUALIFICAÇÃO TÉCNICA E OUTROS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;Arial" w:ascii="Arial;Arial" w:hAnsi="Arial;Arial"/>
          <w:b/>
        </w:rPr>
        <w:t>a)</w:t>
      </w:r>
      <w:r>
        <w:rPr>
          <w:rFonts w:cs="Arial;Arial" w:ascii="Arial;Arial" w:hAnsi="Arial;Arial"/>
        </w:rPr>
        <w:t xml:space="preserve"> Atestado de Capacidade Técnica ou Certidão, expedidos por pessoa jurídica de direito público ou privado, apresentados em papel timbrado da emitente, que comprovem que a licitante tenha prestado serviços compatíveis ao objeto desta licitação, de maneira satisfatória, certificando ou declarando a capacidade técnica da proponente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Arial;Arial" w:ascii="Arial;Arial" w:hAnsi="Arial;Arial"/>
          <w:b/>
        </w:rPr>
        <w:t>b)</w:t>
      </w:r>
      <w:r>
        <w:rPr>
          <w:rFonts w:cs="Arial;Arial" w:ascii="Arial;Arial" w:hAnsi="Arial;Arial"/>
        </w:rPr>
        <w:t xml:space="preserve"> Prova de registro da licitante no Conselho Regional de Administração – CRA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Arial;Arial" w:ascii="Arial;Arial" w:hAnsi="Arial;Arial"/>
          <w:b/>
        </w:rPr>
        <w:t>c)</w:t>
      </w:r>
      <w:r>
        <w:rPr>
          <w:rFonts w:cs="Arial;Arial" w:ascii="Arial;Arial" w:hAnsi="Arial;Arial"/>
        </w:rPr>
        <w:t xml:space="preserve"> Comprovação de inscrição do Responsável Técnico da Licitante junto ao CRA – Conselho Regional de Administração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;Arial" w:hAnsi="Arial;Arial" w:cs="Arial;Arial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  <w:shd w:fill="FFFFFF" w:val="clear"/>
        </w:rPr>
        <w:t>No Termo de Referência do Edital temos que: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2268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06.PROFISSIONAIS ENVOLVIDOS: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226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.1 – Um (01) Coordenador – com formação em nível superior em licenciatura na área educacional e com especialização em Mestrado Profissional (MBA) na educação ou em gestão educacional. 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226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.2 – Um (01) 1 Advogado – Com Registro no Órgão Fiscalizador da Profissão. 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226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3 – Um (01) 1 Administrador – Com Registro no Órgão Fiscalizador da Profissão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226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4 – Um (01) Contador – Com Registro no Órgão Fiscalizador da Profissão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226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.5 A relação com os nomes dos profissionais supracitados assim como cópia dos Diplomas de Graduação e suas respectivas Cédulas de Identidade Profissional deverão constar junto aos documentos de habilitação de empresa no ato da licitação. 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226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6 No valor do Pregão fica incluso todas as despesas referentes à remuneração e encargos dos profissionais envolvidos, impostos, deslocamentos, alimentação, hospedagem, bem como qualquer outra despesa inerente aos técnic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;Arial" w:hAnsi="Arial;Arial" w:cs="Arial;Arial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  <w:shd w:fill="FFFFFF" w:val="clear"/>
        </w:rPr>
        <w:t xml:space="preserve">É certo que no presente caso, outras profissões possuem atribuições de cunho equivalente para realizar o serviço, não apenas o profissional da Administração. Limitar a participação de apenas uma classe, restringe a participação de outros profissionais competentes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;Arial" w:hAnsi="Arial;Arial" w:cs="Arial;Arial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  <w:shd w:fill="FFFFFF" w:val="clear"/>
        </w:rPr>
        <w:t>Desta forma, manifesta-se pelo provimento dos recurs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I- CONCLUSÃ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m face ao exposto, opina pelo PROVIMENTO das impugnações, modificando-se o Edital do Processo Licitatório n. 6/2022.</w:t>
      </w:r>
    </w:p>
    <w:p>
      <w:pPr>
        <w:pStyle w:val="Normal"/>
        <w:widowControl w:val="false"/>
        <w:spacing w:lineRule="auto" w:line="360" w:before="0" w:after="0"/>
        <w:ind w:firstLine="170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lvo melhor juízo é o parecer. </w:t>
      </w:r>
    </w:p>
    <w:p>
      <w:pPr>
        <w:pStyle w:val="Normal"/>
        <w:spacing w:lineRule="auto" w:line="360" w:before="0" w:after="0"/>
        <w:ind w:firstLine="170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nte Serrada18 de fevereiro de 2022.</w:t>
      </w:r>
    </w:p>
    <w:p>
      <w:pPr>
        <w:pStyle w:val="Normal"/>
        <w:spacing w:lineRule="auto" w:line="360" w:before="0" w:after="0"/>
        <w:ind w:firstLine="170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dre Luiz Panizzi</w:t>
      </w:r>
    </w:p>
    <w:p>
      <w:pPr>
        <w:pStyle w:val="SemEspaament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AB/SC 23.051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;Arial" w:hAnsi="Arial;Arial" w:cs="Arial;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;Arial"/>
        <w:b/>
        <w:b/>
        <w:sz w:val="28"/>
        <w:szCs w:val="32"/>
        <w:lang w:val="en-US" w:eastAsia="en-US"/>
      </w:rPr>
    </w:pPr>
    <w:r>
      <w:rPr>
        <w:rFonts w:cs="Arial;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;Arial"/>
        <w:b/>
        <w:b/>
        <w:sz w:val="32"/>
        <w:szCs w:val="32"/>
        <w:lang w:val="en-US" w:eastAsia="en-US"/>
      </w:rPr>
    </w:pPr>
    <w:r>
      <w:rPr>
        <w:rFonts w:cs="Arial;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;Arial"/>
        <w:b/>
        <w:b/>
        <w:szCs w:val="24"/>
        <w:lang w:val="en-US" w:eastAsia="en-US"/>
      </w:rPr>
    </w:pPr>
    <w:r>
      <w:rPr>
        <w:rFonts w:cs="Arial;Arial" w:ascii="News706 BT;Century" w:hAnsi="News706 BT;Century"/>
        <w:b/>
        <w:szCs w:val="24"/>
        <w:lang w:val="en-US" w:eastAsia="en-US"/>
      </w:rPr>
      <w:t>ASSESSORIA JURÍDICA</w:t>
    </w:r>
  </w:p>
  <w:p>
    <w:pPr>
      <w:pStyle w:val="Header"/>
      <w:ind w:right="-260" w:hanging="0"/>
      <w:jc w:val="center"/>
      <w:rPr>
        <w:rFonts w:ascii="News706 BT;Century" w:hAnsi="News706 BT;Century" w:cs="Arial;Arial"/>
        <w:sz w:val="14"/>
        <w:szCs w:val="24"/>
        <w:lang w:val="en-US" w:eastAsia="en-US"/>
      </w:rPr>
    </w:pPr>
    <w:r>
      <w:rPr>
        <w:rFonts w:cs="Arial;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;Arial"/>
        <w:sz w:val="14"/>
        <w:szCs w:val="24"/>
        <w:lang w:val="en-US" w:eastAsia="en-US"/>
      </w:rPr>
    </w:pPr>
    <w:r>
      <w:rPr>
        <w:rFonts w:cs="Arial;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;Arial"/>
        <w:sz w:val="14"/>
        <w:szCs w:val="24"/>
        <w:lang w:val="en-US" w:eastAsia="en-US"/>
      </w:rPr>
    </w:pPr>
    <w:r>
      <w:rPr>
        <w:rFonts w:cs="Arial;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;Arial"/>
        <w:sz w:val="16"/>
        <w:szCs w:val="16"/>
        <w:lang w:val="en-US" w:eastAsia="en-US"/>
      </w:rPr>
    </w:pPr>
    <w:r>
      <w:rPr>
        <w:rFonts w:cs="Arial;Arial" w:ascii="News706 BT;Century" w:hAnsi="News706 BT;Century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Arial;Arial" w:hAnsi="Arial;Arial" w:cs="Arial;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32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4:00Z</dcterms:created>
  <dc:creator>hp</dc:creator>
  <dc:description/>
  <dc:language>en-US</dc:language>
  <cp:lastModifiedBy>Vivi</cp:lastModifiedBy>
  <cp:lastPrinted>2022-02-18T08:21:00Z</cp:lastPrinted>
  <dcterms:modified xsi:type="dcterms:W3CDTF">2022-02-18T11:26:00Z</dcterms:modified>
  <cp:revision>8</cp:revision>
  <dc:subject/>
  <dc:title/>
</cp:coreProperties>
</file>