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CESSO LICITATÓRIO N. 16/202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jc w:val="center"/>
        <w:rPr/>
      </w:pPr>
      <w:r>
        <w:rPr>
          <w:rFonts w:cs="Arial" w:ascii="Arial" w:hAnsi="Arial"/>
          <w:b/>
          <w:sz w:val="18"/>
          <w:szCs w:val="18"/>
        </w:rPr>
        <w:t>DISPENSA DE LICITAÇÃO N. 3/202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JUSTIFICATIVA DE DISPENSA DE LICITAÇÃ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ind w:firstLine="141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ind w:hanging="142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>OBJETO</w:t>
      </w:r>
      <w:r>
        <w:rPr>
          <w:rFonts w:cs="Arial" w:ascii="Arial" w:hAnsi="Arial"/>
          <w:sz w:val="18"/>
          <w:szCs w:val="18"/>
        </w:rPr>
        <w:t xml:space="preserve">: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ocação de imóvel urbano na Rua Três de Maio, n. 531 e 539, inscrito na matrícula n. 6.659, as quais serão usadas para o Conselho Tutelar, Sine e Junta Milita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ASE LEGAL</w:t>
      </w:r>
      <w:r>
        <w:rPr>
          <w:rFonts w:cs="Arial" w:ascii="Arial" w:hAnsi="Arial"/>
          <w:sz w:val="18"/>
          <w:szCs w:val="18"/>
        </w:rPr>
        <w:t xml:space="preserve">: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jc w:val="both"/>
        <w:rPr/>
      </w:pPr>
      <w:r>
        <w:rPr>
          <w:rStyle w:val="Fontstyle21"/>
          <w:rFonts w:cs="Arial" w:ascii="Arial" w:hAnsi="Arial"/>
          <w:color w:val="000000"/>
          <w:sz w:val="18"/>
          <w:szCs w:val="18"/>
        </w:rPr>
        <w:t>Com base na Lei de Licitações, mais precisamente no artigo 24 inc. X da referida norma, a Administração Pública possui a discricionariedade de buscar para locação um imóvel que se mostre conveniente e que atenda a todas as finalidades do setor que necessita do imóvel. Não bastante a isso é dever da administração pautar-se nos princípios que regem a administração pública, principalmente os da conveniência, oportunidade, economicidade e legalidad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jc w:val="both"/>
        <w:rPr>
          <w:rStyle w:val="Fontstyle21"/>
          <w:rFonts w:ascii="Arial" w:hAnsi="Arial" w:cs="Arial"/>
          <w:color w:val="000000"/>
          <w:sz w:val="18"/>
          <w:szCs w:val="18"/>
        </w:rPr>
      </w:pPr>
      <w:r>
        <w:rPr>
          <w:rStyle w:val="Fontstyle21"/>
          <w:rFonts w:cs="Arial" w:ascii="Arial" w:hAnsi="Arial"/>
          <w:color w:val="000000"/>
          <w:sz w:val="18"/>
          <w:szCs w:val="18"/>
        </w:rPr>
        <w:t xml:space="preserve">No caso em apreço, a Administração Pública já tem locado o imóvel em análise, o qual  apresenta-se perfeitamente ajustado as necessidades e demandas dos órgão lá instalados. </w:t>
      </w:r>
    </w:p>
    <w:p>
      <w:pPr>
        <w:pStyle w:val="Normal"/>
        <w:tabs>
          <w:tab w:val="clear" w:pos="708"/>
          <w:tab w:val="left" w:pos="8496" w:leader="none"/>
        </w:tabs>
        <w:spacing w:lineRule="auto" w:line="360"/>
        <w:jc w:val="both"/>
        <w:rPr/>
      </w:pPr>
      <w:r>
        <w:rPr>
          <w:rStyle w:val="Fontstyle21"/>
          <w:rFonts w:cs="Arial" w:ascii="Arial" w:hAnsi="Arial"/>
          <w:color w:val="000000"/>
          <w:sz w:val="18"/>
          <w:szCs w:val="18"/>
        </w:rPr>
        <w:t>Importante frisar, que foram levadas em consideração a localização do imóvel, o acesso ao público, a apresentação do espaço físico necessário e principalmente o preço do aluguel. Nesse sentido, bem se justifica o aluguel ora pleiteado pela administração pública visto as condições da avaliação realizadas pela Comissão designada para o propósito.</w:t>
      </w:r>
    </w:p>
    <w:p>
      <w:pPr>
        <w:pStyle w:val="Normal"/>
        <w:tabs>
          <w:tab w:val="clear" w:pos="708"/>
          <w:tab w:val="left" w:pos="8496" w:leader="none"/>
        </w:tabs>
        <w:spacing w:lineRule="auto" w:line="360"/>
        <w:jc w:val="both"/>
        <w:rPr>
          <w:rStyle w:val="Fontstyle21"/>
          <w:rFonts w:ascii="Arial" w:hAnsi="Arial" w:cs="Arial"/>
          <w:color w:val="000000"/>
          <w:sz w:val="18"/>
          <w:szCs w:val="18"/>
        </w:rPr>
      </w:pPr>
      <w:r>
        <w:rPr>
          <w:rStyle w:val="Fontstyle21"/>
          <w:rFonts w:cs="Arial" w:ascii="Arial" w:hAnsi="Arial"/>
          <w:color w:val="000000"/>
          <w:sz w:val="18"/>
          <w:szCs w:val="18"/>
        </w:rPr>
        <w:t>As instalações pretendidas foram escolhidas levando-se em conta o espaço físico, condições com acesso para portadores de necessidades especiais, boa ventilação, iluminação e a localização do imóvel, eis que é amplo situado no centro da cidade, nas proximidades da Secretaria de Educação e Unidade Básica de Saúde.</w:t>
      </w:r>
    </w:p>
    <w:p>
      <w:pPr>
        <w:pStyle w:val="Normal"/>
        <w:tabs>
          <w:tab w:val="clear" w:pos="708"/>
          <w:tab w:val="left" w:pos="8496" w:leader="none"/>
        </w:tabs>
        <w:spacing w:lineRule="auto" w:line="360"/>
        <w:jc w:val="both"/>
        <w:rPr/>
      </w:pPr>
      <w:r>
        <w:rPr>
          <w:rStyle w:val="Fontstyle21"/>
          <w:rFonts w:cs="Arial" w:ascii="Arial" w:hAnsi="Arial"/>
          <w:color w:val="000000"/>
          <w:sz w:val="18"/>
          <w:szCs w:val="18"/>
        </w:rPr>
        <w:t>Oportuno que se verifica que o referido imóvel está plenamente adaptado às necessidades do Conselho Tutelar, Sine e Junta Comercial, revelando-se os fatores de preço, espaço e localização, o que condicionam a escolha.</w:t>
      </w:r>
    </w:p>
    <w:p>
      <w:pPr>
        <w:pStyle w:val="Normal"/>
        <w:tabs>
          <w:tab w:val="clear" w:pos="708"/>
          <w:tab w:val="left" w:pos="8496" w:leader="none"/>
        </w:tabs>
        <w:spacing w:lineRule="auto" w:line="360"/>
        <w:jc w:val="both"/>
        <w:rPr/>
      </w:pPr>
      <w:r>
        <w:rPr>
          <w:rStyle w:val="Fontstyle21"/>
          <w:rFonts w:cs="Arial" w:ascii="Arial" w:hAnsi="Arial"/>
          <w:color w:val="000000"/>
          <w:sz w:val="18"/>
          <w:szCs w:val="18"/>
        </w:rPr>
        <w:t>Sendo assim, em atendimento ao Princípio da Economicidade, Interesse Público e Eficiência Administrativa acima relatados é fundamental e legal a locação pretendid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jc w:val="both"/>
        <w:rPr>
          <w:rStyle w:val="Fontstyle21"/>
          <w:rFonts w:ascii="Arial" w:hAnsi="Arial" w:cs="Arial"/>
          <w:color w:val="000000"/>
          <w:sz w:val="18"/>
          <w:szCs w:val="18"/>
        </w:rPr>
      </w:pPr>
      <w:r>
        <w:rPr/>
      </w:r>
    </w:p>
    <w:p>
      <w:pPr>
        <w:pStyle w:val="Normal"/>
        <w:tabs>
          <w:tab w:val="clear" w:pos="708"/>
          <w:tab w:val="left" w:pos="8496" w:leader="none"/>
        </w:tabs>
        <w:spacing w:lineRule="auto" w:line="360"/>
        <w:jc w:val="both"/>
        <w:rPr/>
      </w:pPr>
      <w:r>
        <w:rPr>
          <w:rStyle w:val="Fontstyle01"/>
          <w:rFonts w:cs="Arial" w:ascii="Arial" w:hAnsi="Arial"/>
          <w:color w:val="000000"/>
          <w:sz w:val="18"/>
          <w:szCs w:val="18"/>
        </w:rPr>
        <w:t>DADOS DO BEM IMÓVEL</w:t>
      </w:r>
    </w:p>
    <w:p>
      <w:pPr>
        <w:pStyle w:val="Normal"/>
        <w:tabs>
          <w:tab w:val="clear" w:pos="708"/>
          <w:tab w:val="left" w:pos="8496" w:leader="none"/>
        </w:tabs>
        <w:spacing w:lineRule="auto" w:line="360"/>
        <w:jc w:val="both"/>
        <w:rPr/>
      </w:pPr>
      <w:r>
        <w:rPr>
          <w:rStyle w:val="Fontstyle01"/>
          <w:rFonts w:cs="Arial" w:ascii="Arial" w:hAnsi="Arial"/>
          <w:color w:val="000000"/>
          <w:sz w:val="18"/>
          <w:szCs w:val="18"/>
        </w:rPr>
        <w:t>Características</w:t>
      </w:r>
      <w:r>
        <w:rPr>
          <w:rStyle w:val="Fontstyle21"/>
          <w:rFonts w:cs="Arial" w:ascii="Arial" w:hAnsi="Arial"/>
          <w:color w:val="000000"/>
          <w:sz w:val="18"/>
          <w:szCs w:val="18"/>
        </w:rPr>
        <w:t xml:space="preserve">: Imóvel matriculado sob n. 6.659, no Cartório de Registro de Imóveis, Um terreno urbano, com a superfície de 380,00m2 (trezentos e oitenta metros quadrados), encravado um prédio de alvenaria com dois pavimentos, medindo 240,00 (duzentos e quarenta metros quadrados), localizado na Rua Três de Maio no centro deste Município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jc w:val="both"/>
        <w:rPr>
          <w:rStyle w:val="Fontstyle21"/>
          <w:rFonts w:ascii="Arial" w:hAnsi="Arial" w:cs="Arial"/>
          <w:color w:val="000000"/>
          <w:sz w:val="18"/>
          <w:szCs w:val="18"/>
        </w:rPr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JUSTIFICATIVA: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O Município através da Secretaria de Administração torna público o Procedimento de Dispensa de Licitação, segundo as considerações e termos que seguem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siderando que a Administração Municipal tem interesse em locar um imóvel no Centro para o funcionamento do Conselho Tutelar, Sine e Junta Comercial pelos motivos a seguir especificados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Considerando que o imóvel deverá suprir todas as necessidades da Administração Municipal no tocante ao funcionamento – dos órgãos acima nominados, que necessitam ser de fácil acesso à população atendida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Considerando a necessidade de agilizar o atendimento prestado à população em geral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Considerando a localização de fácil acesso, preferencialmente já constituído como referência de atendimento à população, sendo que o local oferece espaço físico e instalações que permitam o adequado desempenho das atribuições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Considerando a Lei de Licitações em seu artigo 24, inciso IV, conforme depreende-se do permissivo legal abaixo transcrito: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226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“</w:t>
      </w:r>
      <w:r>
        <w:rPr>
          <w:rFonts w:cs="Arial" w:ascii="Arial" w:hAnsi="Arial"/>
          <w:sz w:val="18"/>
          <w:szCs w:val="18"/>
        </w:rPr>
        <w:t xml:space="preserve">art. 24. é dispensável a licitação: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226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v - nos casos de emergência ou de calamidade pública, quando caracterizada urgência de atendimento de situação que possa ocasionar prejuízo ou comprometer a segurança de pessoas, obras, serviços, equipamentos e outros bens, públicos ou particulares, e somente para os bens necessários ao atendimento da situação emergencial ou calamitosa e para as parcelas de obras e serviços que possam ser concluídas no prazo máximo de 180 (cento e oitenta) dias consecutivos e ininterruptos, contados da ocorrência da emergência ou calamidade, vedada a prorrogação dos respectivos contratos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Destarte, sendo lícita a contratação através da dispensa nas hipóteses que a lei define, onde, a municipalidade já efetuou a avaliação do imóvel (PL antigo), sendo compatível ao valor de mercado e buscando um imóvel que contemple a necessidade para o funcionamento do Conselho Tutelar pelos motivos acima especificado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ssim, não restam dúvidas que a escolha é adequada a atender o interesse público é a locação do imóvel onde funciona o Conselho Tutelar, Sine e Junta Militar atualment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ESCOLHA DO FORNECEDOR: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ustifica-se a contratação da Sra. Maria de Fatima da Silva, devido a mesma possuir imóvel nas características solicitadas no objeto deste Edital, e pelo mesmo ser compatível as necessidades da Administração Municipal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JUSTIFICATIVA DO PREÇO: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O valor ajustado para a prestação dos serviços supramencionados condiz com o praticado no mercado regional, qual seja de R$ 1.585,12 mensais (um mil, quinhetos e oitenta e cinco reais e doze centavos), em razão da correção pelo indivel IGP-M, do valor referente ao ano de 2022, mais as despesas de água e energia elétric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RAZO E FORMA DE EXECUÇÃO: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Style w:val="Fontstyle21"/>
          <w:rFonts w:cs="Arial" w:ascii="Arial" w:hAnsi="Arial"/>
          <w:color w:val="000000"/>
          <w:sz w:val="18"/>
          <w:szCs w:val="18"/>
        </w:rPr>
        <w:t xml:space="preserve">A presente contratação terá por período de 12 (doze) meses, a contar do ato da assinatura, podendo ser prorrogado por iguais e sucessivos períodos limitando-se ao prazo de 60 meses, mediante termo aditivo, salvo manifestação formal em contrário das partes, com antecedência mínima de 60 (sessenta dias) do seu vencimento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18"/>
          <w:szCs w:val="18"/>
        </w:rPr>
        <w:t>PREÇO E FORMA DE PAGAMENTO</w:t>
      </w:r>
      <w:r>
        <w:rPr>
          <w:rFonts w:cs="Arial" w:ascii="Arial" w:hAnsi="Arial"/>
          <w:sz w:val="18"/>
          <w:szCs w:val="18"/>
        </w:rPr>
        <w:t xml:space="preserve">: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O pagamento será efetuado no prazo de 30 (trinta) dias e após a apresentação das respectivas notas fiscais, por parte da CONTRATADA, devidamente atestada pelo servidor responsável pela fiscalização dos serviços prestados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m caso de irregularidades na emissão do documento fiscal, o prazo de pagamento será contado a partir da regularização do mesm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18"/>
          <w:szCs w:val="18"/>
        </w:rPr>
        <w:t>DOTAÇÃO ORCAMENTÁRIA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06.001- MANUTENÇÃO DO CONSELHO TUTELAR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06.001.08.243.0801.2047.3.3.90.00.0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RAZO DA VIGÊNCIA DO CONTRATO: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prazo de vigência é de 1 (um) ano  podendo ser prorrogad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496" w:leader="none"/>
        </w:tabs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A FISCALIZAÇÃO DO CONTRATO</w:t>
      </w:r>
    </w:p>
    <w:p>
      <w:pPr>
        <w:pStyle w:val="Normal"/>
        <w:tabs>
          <w:tab w:val="clear" w:pos="708"/>
          <w:tab w:val="left" w:pos="8496" w:leader="none"/>
        </w:tabs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Ficará a cargo da fiscalização do Contrato do servidor Cezar Augusto Paglia Cazella-Secretário de Administração do Municípi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ind w:firstLine="141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ind w:firstLine="1418"/>
        <w:jc w:val="right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Ponte Serrada, 22 de março de 2023.</w:t>
      </w:r>
    </w:p>
    <w:p>
      <w:pPr>
        <w:pStyle w:val="Normal"/>
        <w:tabs>
          <w:tab w:val="clear" w:pos="708"/>
          <w:tab w:val="left" w:pos="8496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496" w:leader="none"/>
        </w:tabs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8496" w:leader="none"/>
        </w:tabs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8496" w:leader="none"/>
        </w:tabs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EZAR AUGUSTO PAGLIA CAZELLA</w:t>
      </w:r>
    </w:p>
    <w:p>
      <w:pPr>
        <w:pStyle w:val="Normal"/>
        <w:tabs>
          <w:tab w:val="clear" w:pos="708"/>
          <w:tab w:val="left" w:pos="8496" w:leader="none"/>
        </w:tabs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Secretário de Administração</w:t>
      </w:r>
    </w:p>
    <w:p>
      <w:pPr>
        <w:pStyle w:val="Normal"/>
        <w:tabs>
          <w:tab w:val="clear" w:pos="708"/>
          <w:tab w:val="left" w:pos="8496" w:leader="none"/>
        </w:tabs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8496" w:leader="none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8496" w:leader="none"/>
        </w:tabs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8496" w:leader="none"/>
        </w:tabs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8496" w:leader="none"/>
        </w:tabs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AQUEL SGARBOSSA ALVES</w:t>
      </w:r>
    </w:p>
    <w:p>
      <w:pPr>
        <w:pStyle w:val="Normal"/>
        <w:tabs>
          <w:tab w:val="clear" w:pos="708"/>
          <w:tab w:val="left" w:pos="8496" w:leader="none"/>
        </w:tabs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residente da Comissão de Licitações</w:t>
      </w:r>
    </w:p>
    <w:p>
      <w:pPr>
        <w:pStyle w:val="Normal"/>
        <w:tabs>
          <w:tab w:val="clear" w:pos="708"/>
          <w:tab w:val="left" w:pos="8496" w:leader="none"/>
        </w:tabs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8496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8496" w:leader="none"/>
        </w:tabs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8496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8496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IVIAN GIZELE MARCOLAN</w:t>
      </w:r>
    </w:p>
    <w:p>
      <w:pPr>
        <w:pStyle w:val="Normal"/>
        <w:tabs>
          <w:tab w:val="clear" w:pos="708"/>
          <w:tab w:val="left" w:pos="8496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AB/SC 53.272</w:t>
      </w:r>
    </w:p>
    <w:p>
      <w:pPr>
        <w:pStyle w:val="Normal"/>
        <w:tabs>
          <w:tab w:val="clear" w:pos="708"/>
          <w:tab w:val="left" w:pos="8496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ssessora Jurídica</w:t>
      </w:r>
    </w:p>
    <w:p>
      <w:pPr>
        <w:pStyle w:val="Normal"/>
        <w:tabs>
          <w:tab w:val="clear" w:pos="708"/>
          <w:tab w:val="left" w:pos="8496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496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CESSO LICITATÓRIO N. 16/202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SPENSA DE LICITAÇÃO N. 3/202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8496" w:leader="none"/>
        </w:tabs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8496" w:leader="none"/>
        </w:tabs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8496" w:leader="none"/>
        </w:tabs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AS RAZÕES DA CONTRATAÇÃ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Município, através da Secretaria de Administração torna público o Procedimento de Dispensa de Licitação, segundo as considerações e termos que seguem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siderando que a Administração Municipal tem interesse em locar um imóvel no Centro para o funcionamento do Conselho Tutelar, Sine e Junta Comercial pelos motivos a seguir especificados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SIDERANDO que o imóvel deverá suprir todas as necessidades da Administração Municipal no tocante ao funcionamento – dos órgãos acima nominados, que necessitam ser de fácil acesso à população atendida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SIDERANDO a necessidade de agilizar o atendimento prestado à população em geral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SIDERANDO a localização de fácil acesso, preferencialmente já constituído como referência de atendimento à população, sendo que o local oferece espaço físico e instalações que permitam o adequado desempenho das atribuições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ssim, não restam dúvidas que a escolha é adequada a atender o interesse público é a locação do imóvel onde funciona o Conselho Tutelar, Sine e Junta Militar atualmente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jc w:val="right"/>
        <w:rPr>
          <w:rFonts w:ascii="Arial" w:hAnsi="Arial" w:eastAsia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onte Serrada/SC, 22 de março de 2023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8496" w:leader="none"/>
        </w:tabs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RAQUEL SGARBOSSA ALVES</w:t>
      </w:r>
    </w:p>
    <w:p>
      <w:pPr>
        <w:pStyle w:val="Normal"/>
        <w:tabs>
          <w:tab w:val="clear" w:pos="708"/>
          <w:tab w:val="left" w:pos="8496" w:leader="none"/>
        </w:tabs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esidente da Comissão de Licitaçõe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CESSO LICITATÓRIO N. 16/202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SPENSA DE LICITAÇÃO N. 3/2023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pacing w:lineRule="auto" w:line="360"/>
        <w:ind w:firstLine="141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pacing w:lineRule="auto" w:line="360"/>
        <w:ind w:firstLine="141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pacing w:lineRule="auto" w:line="360"/>
        <w:ind w:firstLine="141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ATIFICAÇÃO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pacing w:lineRule="auto" w:line="360"/>
        <w:ind w:firstLine="141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pacing w:lineRule="auto" w:line="360"/>
        <w:ind w:firstLine="1418"/>
        <w:jc w:val="both"/>
        <w:rPr/>
      </w:pPr>
      <w:r>
        <w:rPr>
          <w:rFonts w:cs="Arial" w:ascii="Arial" w:hAnsi="Arial"/>
          <w:b/>
          <w:sz w:val="18"/>
          <w:szCs w:val="18"/>
        </w:rPr>
        <w:t>ALCEU ALBERTO WRUBEL</w:t>
      </w:r>
      <w:r>
        <w:rPr>
          <w:rFonts w:cs="Arial" w:ascii="Arial" w:hAnsi="Arial"/>
          <w:sz w:val="18"/>
          <w:szCs w:val="18"/>
        </w:rPr>
        <w:t xml:space="preserve">, Prefeito Municipal no Município de Ponte Serrada/SC, nos termos da Lei n. 8.666/93, RESOLVE: 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pacing w:lineRule="auto" w:line="360"/>
        <w:ind w:firstLine="1418"/>
        <w:jc w:val="both"/>
        <w:rPr/>
      </w:pPr>
      <w:r>
        <w:rPr>
          <w:rFonts w:cs="Arial" w:ascii="Arial" w:hAnsi="Arial"/>
          <w:sz w:val="18"/>
          <w:szCs w:val="18"/>
        </w:rPr>
        <w:t xml:space="preserve">RATIFICAR o ato da Comissão Permanente de Licitação referente à Dispensa de Licitação n. 3/2023 nos termos apresentados e suas justificativas por ter verificado o atendimento aos pressupostos da Lei Federal n. 8.666/93. 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pacing w:lineRule="auto" w:line="360"/>
        <w:ind w:firstLine="141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ETERMINAR a publicação desse ato de ratificação na imprensa oficial para que produza todos os efeitos previstos em lei. 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pacing w:lineRule="auto" w:line="360"/>
        <w:ind w:firstLine="141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onte Serrada/SC, 22 de março de 2023.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pacing w:lineRule="auto" w:line="360"/>
        <w:ind w:firstLine="1418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pacing w:lineRule="auto" w:line="360"/>
        <w:ind w:firstLine="1418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pacing w:lineRule="auto" w:line="360"/>
        <w:ind w:firstLine="1418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pacing w:lineRule="auto" w:line="360"/>
        <w:ind w:firstLine="1418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pacing w:lineRule="auto" w:line="360"/>
        <w:ind w:firstLine="1418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pacing w:lineRule="auto" w:line="360"/>
        <w:ind w:firstLine="1418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pacing w:lineRule="auto" w:line="360"/>
        <w:ind w:firstLine="1418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LCEU ALBERTO WRUBEL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feito Municipal</w:t>
      </w:r>
    </w:p>
    <w:p>
      <w:pPr>
        <w:pStyle w:val="Normal"/>
        <w:tabs>
          <w:tab w:val="clear" w:pos="708"/>
          <w:tab w:val="left" w:pos="8496" w:leader="none"/>
        </w:tabs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496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496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type w:val="nextPage"/>
      <w:pgSz w:w="11906" w:h="16838"/>
      <w:pgMar w:left="1418" w:right="2126" w:gutter="0" w:header="708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News706 BT">
    <w:altName w:val="Century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right="-260" w:hanging="0"/>
      <w:jc w:val="center"/>
      <w:rPr>
        <w:rFonts w:ascii="Arial" w:hAnsi="Arial" w:cs="Arial"/>
        <w:b/>
        <w:b/>
        <w:sz w:val="36"/>
        <w:szCs w:val="36"/>
        <w:lang w:val="en-US" w:eastAsia="en-US"/>
      </w:rPr>
    </w:pPr>
    <w:r>
      <w:rPr>
        <w:lang w:val="en-US" w:eastAsia="en-US"/>
      </w:rPr>
      <w:drawing>
        <wp:inline distT="0" distB="0" distL="0" distR="0">
          <wp:extent cx="494665" cy="51244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94665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-260" w:hanging="0"/>
      <w:jc w:val="center"/>
      <w:rPr>
        <w:rFonts w:ascii="News706 BT;Century" w:hAnsi="News706 BT;Century" w:cs="Arial"/>
        <w:b/>
        <w:b/>
        <w:sz w:val="28"/>
        <w:szCs w:val="32"/>
        <w:lang w:val="en-US" w:eastAsia="en-US"/>
      </w:rPr>
    </w:pPr>
    <w:r>
      <w:rPr>
        <w:rFonts w:cs="Arial" w:ascii="News706 BT;Century" w:hAnsi="News706 BT;Century"/>
        <w:b/>
        <w:sz w:val="28"/>
        <w:szCs w:val="32"/>
        <w:lang w:val="en-US" w:eastAsia="en-US"/>
      </w:rPr>
      <w:t>ESTADO DE SANTA CATARINA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231140</wp:posOffset>
              </wp:positionH>
              <wp:positionV relativeFrom="paragraph">
                <wp:posOffset>-52705</wp:posOffset>
              </wp:positionV>
              <wp:extent cx="216535" cy="2571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5717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7.05pt;height:20.25pt;mso-wrap-distance-left:9.05pt;mso-wrap-distance-right:9.05pt;mso-wrap-distance-top:0pt;mso-wrap-distance-bottom:0pt;margin-top:-4.15pt;mso-position-vertical-relative:text;margin-left:-18.2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-260" w:hanging="0"/>
      <w:jc w:val="center"/>
      <w:rPr>
        <w:rFonts w:ascii="News706 BT;Century" w:hAnsi="News706 BT;Century" w:cs="Arial"/>
        <w:b/>
        <w:b/>
        <w:sz w:val="32"/>
        <w:szCs w:val="32"/>
        <w:lang w:val="en-US" w:eastAsia="en-US"/>
      </w:rPr>
    </w:pPr>
    <w:r>
      <w:rPr>
        <w:rFonts w:cs="Arial" w:ascii="News706 BT;Century" w:hAnsi="News706 BT;Century"/>
        <w:b/>
        <w:sz w:val="32"/>
        <w:szCs w:val="32"/>
        <w:lang w:val="en-US" w:eastAsia="en-US"/>
      </w:rPr>
      <w:t>MUNICÍPIO DE PONTE SERRADA</w:t>
    </w:r>
  </w:p>
  <w:p>
    <w:pPr>
      <w:pStyle w:val="Header"/>
      <w:ind w:right="-260" w:hanging="0"/>
      <w:jc w:val="center"/>
      <w:rPr>
        <w:rFonts w:ascii="News706 BT;Century" w:hAnsi="News706 BT;Century" w:cs="Arial"/>
        <w:sz w:val="14"/>
        <w:szCs w:val="24"/>
        <w:lang w:val="en-US" w:eastAsia="en-US"/>
      </w:rPr>
    </w:pPr>
    <w:r>
      <w:rPr>
        <w:rFonts w:cs="Arial" w:ascii="News706 BT;Century" w:hAnsi="News706 BT;Century"/>
        <w:sz w:val="14"/>
        <w:szCs w:val="24"/>
        <w:lang w:val="en-US" w:eastAsia="en-US"/>
      </w:rPr>
      <w:t>Rua Madre Maria Theodora, 264 – Centro – CEP 89.683-000</w:t>
    </w:r>
  </w:p>
  <w:p>
    <w:pPr>
      <w:pStyle w:val="Header"/>
      <w:rPr>
        <w:rFonts w:ascii="News706 BT;Century" w:hAnsi="News706 BT;Century" w:cs="Arial"/>
        <w:sz w:val="14"/>
        <w:szCs w:val="24"/>
        <w:lang w:val="en-US" w:eastAsia="en-US"/>
      </w:rPr>
    </w:pPr>
    <w:r>
      <w:rPr>
        <w:rFonts w:cs="Arial" w:ascii="News706 BT;Century" w:hAnsi="News706 BT;Century"/>
        <w:sz w:val="14"/>
        <w:szCs w:val="24"/>
        <w:lang w:val="en-US" w:eastAsia="en-US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7000"/>
      <w:u w:val="non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Fontstyle21">
    <w:name w:val="fontstyle21"/>
    <w:qFormat/>
    <w:rPr>
      <w:rFonts w:ascii="Arial Narrow" w:hAnsi="Arial Narrow" w:cs="Arial Narrow"/>
      <w:b w:val="false"/>
      <w:bCs w:val="false"/>
      <w:i w:val="false"/>
      <w:iCs w:val="false"/>
      <w:color w:val="000000"/>
      <w:sz w:val="24"/>
      <w:szCs w:val="24"/>
    </w:rPr>
  </w:style>
  <w:style w:type="character" w:styleId="Fontstyle01">
    <w:name w:val="fontstyle01"/>
    <w:qFormat/>
    <w:rPr>
      <w:rFonts w:ascii="Arial Narrow" w:hAnsi="Arial Narrow" w:cs="Arial Narrow"/>
      <w:b/>
      <w:bCs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360" w:before="144" w:after="72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3:28:00Z</dcterms:created>
  <dc:creator>Magali</dc:creator>
  <dc:description/>
  <dc:language>en-US</dc:language>
  <cp:lastModifiedBy>Vivi</cp:lastModifiedBy>
  <cp:lastPrinted>2023-03-23T09:44:00Z</cp:lastPrinted>
  <dcterms:modified xsi:type="dcterms:W3CDTF">2023-03-23T12:44:00Z</dcterms:modified>
  <cp:revision>31</cp:revision>
  <dc:subject/>
  <dc:title/>
</cp:coreProperties>
</file>