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2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. 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VA DE DISPENSA DE LI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ção de empresa especializada em execução de iluminação de letreiro da fachada da EBM Antonio Paglia, composto por braço metálico de sustentação, suporte, fixação, refletor de led e fiação com cabo blindado, conforme solicitação da Secretaria de Educação, Esporte, Cultura e 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unicípio através da Secretaria de Administração torna público o Procedimento de Dispensa de Licitação, segundo as considerações e termos que seguem: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ando a necessidade de iluminação do letreiro na fachada principal da Escola de Educação Básica Antonio Paglia, a qual se faz necessária para facilitar a identificação do edifício;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ando que quando da conclusão da obra observou-se a necessidade da instalação de tais identificações visuais e iluminação, porém tais itens não constavam no orçamento não foram licitados juntos com a execução da ob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E LEGAL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/>
        <w:ind w:right="-1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a-se de contratação de empresa especializada em execução de iluminação de letreiro da fachada da Escola de Educação Básica Antonio Paglia, composto por braço metálico de sustentação, suporte, fixação, refletor de led e fiação com cabo blindado.</w:t>
      </w:r>
    </w:p>
    <w:p>
      <w:pPr>
        <w:pStyle w:val="Paragr02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ieram 03(três) orçamentos com as especificações técnicas apropriadas, os quais integram os Autos de dispensa. </w:t>
      </w:r>
    </w:p>
    <w:p>
      <w:pPr>
        <w:pStyle w:val="Paragr02"/>
        <w:spacing w:lineRule="auto" w:line="360" w:before="0" w:after="0"/>
        <w:rPr>
          <w:rFonts w:eastAsia="Arial Unicode MS" w:cs="Arial"/>
          <w:sz w:val="18"/>
          <w:szCs w:val="18"/>
          <w:lang w:val="pt-BR"/>
        </w:rPr>
      </w:pPr>
      <w:r>
        <w:rPr>
          <w:rFonts w:eastAsia="Arial Unicode MS" w:cs="Arial"/>
          <w:sz w:val="18"/>
          <w:szCs w:val="18"/>
          <w:lang w:val="pt-BR"/>
        </w:rPr>
        <w:t>O valor estimado está dentro do limite estabelecido e não há previsão de novas contratações de igual natureza até o final do exercício financei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 ressaltar a lição de Marçal Justen Filho quanto ao tema:</w:t>
      </w:r>
    </w:p>
    <w:p>
      <w:pPr>
        <w:pStyle w:val="Normal"/>
        <w:ind w:left="226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Cs/>
          <w:sz w:val="18"/>
          <w:szCs w:val="18"/>
        </w:rPr>
        <w:t>A pequena relevância econômica da contratação não justifica gastos com uma licitação comum. A distinção legislativa entre concorrência, tomada de preço e convite se filia não só à dimensão econômica do Contrato. A lei determinou quer as formalidades prévias deverão ser proporcionais às peculiaridades do interesse e da necessidade pública. Por isso, tanto mais simples serão as formalidades e mais rápido o procedimento licitatório quanto menor for o valor ser dispensado pela Administração Municipal” (Comentários a Lei de Licitações e contratos administrativos, 15. Ed. São Paulo, Dialética, 2012, p.335).</w:t>
      </w:r>
    </w:p>
    <w:p>
      <w:pPr>
        <w:pStyle w:val="Normal"/>
        <w:ind w:left="226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lo Exposto, e a bem do serviço público, estando o processo de dispensa de licitação devidamente justificado e instruído com os documentos necessários a contratar nos termos da legislação específica, entendemos e opinamos pelo prosseguimento do feito até ulterior efetivação dos atos pertinentes a referida contrat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COLHA DO FORNECEDOR: </w:t>
      </w:r>
    </w:p>
    <w:p>
      <w:pPr>
        <w:pStyle w:val="Paragr02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missão de licitação analisou as propostas das empresas que atuam na região, e decidiu pela contratação da empresa SCALA –ARQUITETURA E CONSTRUÇÕES LTDA, a qual apresentou o menor valor de mercado, e observando o princípio da economicidade, legalidade, publicidade  e  razoabilidade,  preenchendo assim  os requisitos  legais do edital de dispensa de licitação, pois a legislação prevê  a possibilidade de celebração direta de contratos/compras/aquisições entre os órgãos públicos e pessoa jurídica de iniciativa privada, além do particular em especifico, nos casos  e termos estabelecidos no art. 24 da Lei n</w:t>
      </w:r>
      <w:r>
        <w:rPr>
          <w:rFonts w:cs="Arial"/>
          <w:sz w:val="18"/>
          <w:szCs w:val="18"/>
          <w:vertAlign w:val="superscript"/>
        </w:rPr>
        <w:t>.</w:t>
      </w:r>
      <w:r>
        <w:rPr>
          <w:rFonts w:cs="Arial"/>
          <w:sz w:val="18"/>
          <w:szCs w:val="18"/>
        </w:rPr>
        <w:t> 8.666/93 e suas alterações, além de demais legislação aplicável a espécie, fica  deferido o presen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DO PREÇO: </w:t>
      </w:r>
    </w:p>
    <w:p>
      <w:pPr>
        <w:pStyle w:val="Paragr02"/>
        <w:spacing w:lineRule="auto" w:line="360" w:before="0" w:after="0"/>
        <w:rPr>
          <w:rFonts w:eastAsia="Arial Unicode MS" w:cs="Arial"/>
          <w:sz w:val="18"/>
          <w:szCs w:val="18"/>
          <w:lang w:val="pt-BR"/>
        </w:rPr>
      </w:pPr>
      <w:r>
        <w:rPr>
          <w:rFonts w:eastAsia="Arial Unicode MS" w:cs="Arial"/>
          <w:sz w:val="18"/>
          <w:szCs w:val="18"/>
          <w:lang w:val="pt-BR"/>
        </w:rPr>
        <w:t xml:space="preserve">O Setor de Licitação instruiu o processo com comprovações de que o preço praticado pelo fornecedor a ser contratado está dentro dos limites praticados no merc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E FORMA DE EXECUÇÃ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ntstyle21"/>
          <w:rFonts w:cs="Arial" w:ascii="Arial" w:hAnsi="Arial"/>
          <w:color w:val="000000"/>
          <w:sz w:val="18"/>
          <w:szCs w:val="18"/>
        </w:rPr>
        <w:t>A presente contratação terá por período de 6 (seis) meses, a contar do ato da assinatura e a execução é imedi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EÇO E FORMA DE PAGA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será efetuado no prazo de 30 (trinta) dias e após a apresentação das respectivas notas fiscais, por parte da CONTRATADA, devidamente atestada pelo servidor responsável pela fiscalização dos serviços prest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irregularidades na emissão do documento fiscal, o prazo de pagamento será contado a partir da regularização do me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CAMENTÁR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001- MANUTENÇÃO DAS ATIVIDADE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001.12.361.1201.2039.3.3.90.0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A VIGÊNCIA DO CONTRA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de vigência é de 6 (seis) meses  podendo ser prorrogado.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FISCALIZAÇÃO DO CONTRATO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rá a cargo da fiscalização do Contrato da servidora NADIA POLETTO -Secretária de Educação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nte Serrada, 14 de março de 202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Luiz Paniz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23.0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IA POLETTO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retário de Administração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QUEL SGARBOSSA ALVES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idente da Comissão de Licitações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ROCESSO LICITATÓRIO N. 2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. 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RAZÕES DA CONTRA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unicípio através da Secretaria de Administração torna público o Procedimento de Dispensa de Licitação, segundo as considerações e termos que seguem: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ando a necessidade de iluminação do letreiro na fachada principal da Escola de Educação Básica Antonio Paglia, a qual se faz necessária para facilitar a identificação do edifício;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ando que quando da conclusão da obra observou-se a necessidade da instalação de tais identificações visuais e iluminação, porém tais itens não constavam no orçamento não foram licitados juntos com a execução da ob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14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QUEL SGARBOSSA ALVES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a Comissão de Licit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ROCESSO LICITATÓRIO N. 2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. 8/2023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TIFICAÇÃ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ALCEU ALBERTO WRUBEL</w:t>
      </w:r>
      <w:r>
        <w:rPr>
          <w:rFonts w:cs="Arial" w:ascii="Arial" w:hAnsi="Arial"/>
          <w:sz w:val="18"/>
          <w:szCs w:val="18"/>
        </w:rPr>
        <w:t xml:space="preserve">, Prefeito Municipal no Município de Ponte Serrada/SC, nos termos da Lei n. 8.666/93, RESOLVE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RATIFICAR o ato da Comissão Permanente de Licitação referente à Dispensa de Licitação n. 8/2023 nos termos apresentados e suas justificativas por ter verificado o atendimento aos pressupostos da Lei Federal n. 8.666/93.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ERMINAR a publicação desse ato de ratificação na imprensa oficial para que produza todos os efeitos previstos em lei.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14 de março de 2023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EU ALBERTO WRUBEL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2126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Fontstyle21">
    <w:name w:val="fontstyle2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Magali</dc:creator>
  <dc:description/>
  <cp:keywords/>
  <dc:language>en-US</dc:language>
  <cp:lastModifiedBy>Vivi</cp:lastModifiedBy>
  <cp:lastPrinted>2023-03-23T09:44:00Z</cp:lastPrinted>
  <dcterms:modified xsi:type="dcterms:W3CDTF">2023-04-12T12:50:00Z</dcterms:modified>
  <cp:revision>26</cp:revision>
  <dc:subject/>
  <dc:title/>
</cp:coreProperties>
</file>