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. 2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. 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FICATIVA DE DISPENSA DE LIC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ção de espaço para alocar, Casa da Memória Municipal, sendo um imóvel no qual há </w:t>
      </w:r>
      <w:r>
        <w:rPr>
          <w:rFonts w:cs="Arial" w:ascii="Arial" w:hAnsi="Arial"/>
          <w:sz w:val="18"/>
          <w:szCs w:val="18"/>
          <w:shd w:fill="FFFFFF" w:val="clear"/>
        </w:rPr>
        <w:t>encravado uma casa, localizado na Rua São José, no Centro desta cidade de Ponte Serrada/SC, com as seguintes confrontações: ao norte; 96,00mts divisa com Gomercindo Libo ne e parte da chácara 04 e 06: ao sul; 36,30mts com rua São José, 15,00mts com lote 1A, 45,00mts com lote 4A: ao oeste; 33,33mts com CASAN e 206,67mts com Marta Pino Gomes e Ladi Lourdes Marsango, com lote 1A, 56,50mts com lote 4A e 150,00mts confronta com lote D (a ser desmembrado), conforme solicitado pela Secretaria Municipal de Administr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ocação será de competência da Secretaria Municipal de Educação, Cultura, Esporte e Laz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SE LEGAL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ta-se de caso previsto dentre as matérias de competência discricionária do Agente Público. Outrossim, a Legislação vigente, aborda diretamente casos similares, que estão sob sua égide. Para tanto, evocamos o texto do art. 24, X, da Lei 8.666/93, que recebeu redação dada pela Lei 8.883/94. O qual versa in verbis, o seguint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4 –“ É dispensável a licitação: X - para a compra ou locação de imóvel destinado ao atendimento das finalidades precípuas da administração, cujas necessidades de instalação e localização condicionem a sua escolha, desde que o preço seja compatível com o valor de mercado, segundo avaliação pré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is bem, note-se que o texto em epígrafe, é cristalino quanto a possibilidade do Administrador, dispensar o processo licitatório para locação de imóvel, desde que comprovadamente tenha como destinação utilidade pública e ou interesse social, resguardando-se que o preço convencionado esteja dentro do valor praticado na praça loc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larecemos que o caso em tela, adequa-se de maneira inquestionável e integral ao texto do diploma legal evo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e ao objeto jurídico da presente dispensa, ressaltamos que resta materializada a possibilidade da sua dispensa, vinculada ao direito de escolha e de conveniência da Administr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a conseqüente, ocorrência do direito de exercício do Poder Discricionário. Para tanto, relembremos o que leciona o grande jurista e mestre do Direito Administrativo Pátrio. Hely Lopes Meirele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Poder discricionário é o que o Direito concede à Administração, de modo explícito ou implícito, para a prática de atos administrativos com liberdade na escolha de sua conveniência, oportunidade e conteúdo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nto, considerando que o caso ora em análise, encontra-se perfeitamente adequado à lei, nos manifestamos pela legalidade da Dispensa de Licit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presente projeto justifica-se considerando que a Prefeitura Municipal não dispõe de imóvel de sua propriedade que possa abrigar os serviços e atividades de criação da Casa da Memória, justifica-se a escolha do imóvel a ser locado, posto que ele é o único capaz de atender as necessidades da presente Secretaria em virtude de suas instalações, espaço, a sua localização e devido ao preço compatível com o que é praticado no mer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que o imóvel a ser locado encontra-se no acesso do Santuário Nossa Senhora Aparecida, bem como no denominado "Morro das Cruzes" onde são realizados os maiores eventos religiosos do município e que atrai turistas de toda reg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que o espaço se encontra todo reformado e atende as necessidades para montagem e exposição das antiguidades do nosso município, resgatando nossa histór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que algumas antiguidades necessitam de espaço externo para exposição e o local possui amplo espaço a final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, ainda, que o local possui amplo estaciona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COLHA DO FORNECEDOR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Fornecedor foi escolhido por se tratar da Paróquia, Entidade idône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 DO PREÇ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ante registrar, que o valor da locação, considerou as especificidades do local, coerência do valor definido, com base em critérios técnicos de edificação, localização, acabamento e metrag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ORMA  DE EXECU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sente locação destina-se ao funcionamento </w:t>
      </w:r>
      <w:r>
        <w:rPr>
          <w:rFonts w:cs="Arial" w:ascii="Arial" w:hAnsi="Arial"/>
          <w:sz w:val="18"/>
          <w:szCs w:val="18"/>
          <w:shd w:fill="FFFFFF" w:val="clear"/>
        </w:rPr>
        <w:t xml:space="preserve">da Casa da Memória Municipal, </w:t>
      </w:r>
      <w:r>
        <w:rPr>
          <w:rFonts w:cs="Arial" w:ascii="Arial" w:hAnsi="Arial"/>
          <w:sz w:val="18"/>
          <w:szCs w:val="18"/>
        </w:rPr>
        <w:t xml:space="preserve"> restando proibido ao Locatário sublocá-lo ou usá-lo de forma diferente do previsto, sem autorização prévia e por escrito do Locador, sob pena de rescisão contrat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REÇO E FORMA DE PAGAMEN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Locatário repassará ao Locador o valor mensal de R$ 1.320,00 (um mil trezentos e vinte reais), totalizando em 12 (doze) meses o valor de R$ 15.840,00 (quinze mil, oitocentos e quarenta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será efetuado mediante transferência bancária ao Locador, com prazo de até o 10º (décimo) dia útil de cada mê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CAMENTÁR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despesas decorrentes do presente contrato serão de dotação orçamentária do ano de 2023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.001- MANUTENÇÃO DAS ATIVIDADES ADMINISTRATI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.001.04.122.0402.2034.3.3.90.00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EXECUÇÃ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azo de execução é 12 (doze) meses a contar do dia 15/05/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 FISCALIZAÇ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cará a cargo da fiscalização do Contrato a Sra. Nadia Poletto –Secretária </w:t>
      </w:r>
      <w:r>
        <w:rPr>
          <w:rFonts w:cs="Arial" w:ascii="Arial" w:hAnsi="Arial"/>
          <w:bCs/>
          <w:sz w:val="18"/>
          <w:szCs w:val="18"/>
        </w:rPr>
        <w:t>Educação, Cultura, Esporte e Lazer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nte Serrada, 21 de març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DIA POLETTO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cretário de Educação, Cultura, Esporte e Laz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QUEL SGARBOSSA ALVES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sidente da Comissão de Licitaçõ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ind w:left="3616" w:right="3643" w:hanging="0"/>
        <w:jc w:val="center"/>
        <w:rPr/>
      </w:pPr>
      <w:r>
        <w:rPr>
          <w:sz w:val="18"/>
          <w:szCs w:val="18"/>
        </w:rPr>
        <w:t>ANDRÉ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UIZ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ANIZZI</w:t>
      </w:r>
    </w:p>
    <w:p>
      <w:pPr>
        <w:pStyle w:val="Heading1"/>
        <w:ind w:left="3616" w:right="3643" w:hanging="0"/>
        <w:jc w:val="center"/>
        <w:rPr>
          <w:sz w:val="18"/>
          <w:szCs w:val="18"/>
        </w:rPr>
      </w:pPr>
      <w:r>
        <w:rPr>
          <w:sz w:val="18"/>
          <w:szCs w:val="18"/>
        </w:rPr>
        <w:t>Consultor Jurídico</w:t>
      </w:r>
    </w:p>
    <w:p>
      <w:pPr>
        <w:sectPr>
          <w:headerReference w:type="default" r:id="rId2"/>
          <w:type w:val="nextPage"/>
          <w:pgSz w:w="11906" w:h="16838"/>
          <w:pgMar w:left="960" w:right="760" w:gutter="0" w:header="708" w:top="764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20" w:right="3643" w:hanging="0"/>
        <w:jc w:val="center"/>
        <w:rPr>
          <w:sz w:val="20"/>
          <w:szCs w:val="20"/>
        </w:rPr>
      </w:pPr>
      <w:r>
        <w:rPr>
          <w:sz w:val="18"/>
          <w:szCs w:val="18"/>
        </w:rPr>
        <w:t>OAB/SC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z w:val="20"/>
          <w:szCs w:val="20"/>
        </w:rPr>
        <w:t>.05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. 2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. 6/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RAZÕES DA CONTRA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projeto justifica-se considerando que a Prefeitura Municipal não dispõe de imóvel de sua propriedade que possa abrigar os serviços e atividades de criação da Casa da Memória, justifica-se a escolha do imóvel a ser locado, posto que ele é o único capaz de atender as necessidades da presente Secretaria em virtude de suas instalações, espaço, a sua localização e devido ao preço compatível com o que é praticado no mer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que o imóvel a ser locado encontra-se no acesso do Santuário Nossa Senhora Aparecida, bem como no denominado "Morro das Cruzes" onde são realizados os maiores eventos religiosos do município e que atrai turistas de toda reg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que o espaço se encontra todo reformado e atende as necessidades para montagem e exposição das antiguidades do nosso município, resgatando nossa histór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que algumas antiguidades necessitam de espaço externo para exposição e o local possui amplo espaço a final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, ainda, que o local possui amplo estaciona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nte Serrada/SC, 18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QUEL SGARBOSSA AL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a Comissão de Licit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. 2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. 6/20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sz w:val="16"/>
          <w:szCs w:val="16"/>
        </w:rPr>
        <w:t>RATIFICA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ALCEU ALBERTO WRUBEL</w:t>
      </w:r>
      <w:r>
        <w:rPr>
          <w:rFonts w:cs="Arial" w:ascii="Arial" w:hAnsi="Arial"/>
          <w:sz w:val="18"/>
          <w:szCs w:val="18"/>
        </w:rPr>
        <w:t xml:space="preserve">, Prefeito Municipal em exercício no Município de Ponte Serrada/SC, nos termos da Lei 8.666/93, RESOLV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RATIFICAR</w:t>
      </w:r>
      <w:r>
        <w:rPr>
          <w:rFonts w:cs="Arial" w:ascii="Arial" w:hAnsi="Arial"/>
          <w:sz w:val="18"/>
          <w:szCs w:val="18"/>
        </w:rPr>
        <w:t xml:space="preserve"> o ato da Comissão Permanente de Licitação referente à Dispensa de Licitação n. 6/2023 nos termos apresentados e suas justificativas por ter verificado o atendimento aos pressupostos da Lei Federal n. 8.666/9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DETERMINAR</w:t>
      </w:r>
      <w:r>
        <w:rPr>
          <w:rFonts w:cs="Arial" w:ascii="Arial" w:hAnsi="Arial"/>
          <w:sz w:val="18"/>
          <w:szCs w:val="18"/>
        </w:rPr>
        <w:t xml:space="preserve"> a publicação desse ato de ratificação na imprensa oficial para que produza todos os efeitos previstos em le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nte Serrada/SC, 21 de març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EU ALBERTO WRUBE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feito Municip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2126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 Black" w:hAnsi="Arial Black" w:cs="Courier New"/>
        <w:b/>
        <w:b/>
        <w:sz w:val="16"/>
        <w:szCs w:val="16"/>
        <w:lang w:val="en-US" w:eastAsia="en-US"/>
      </w:rPr>
    </w:pPr>
    <w:r>
      <w:rPr>
        <w:rFonts w:cs="Courier New" w:ascii="Arial Black" w:hAnsi="Arial Black"/>
        <w:b/>
        <w:sz w:val="16"/>
        <w:szCs w:val="16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  <w:lang w:val="en-US" w:eastAsia="en-US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t>MUNICÍPIO DE PONTE SERRADA</w:t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SECRETARIA MUNICIPAL DE ADMINISTRAÇÃO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 Black" w:hAnsi="Arial Black" w:cs="Courier New"/>
        <w:b/>
        <w:b/>
        <w:sz w:val="16"/>
        <w:szCs w:val="16"/>
        <w:lang w:val="en-US" w:eastAsia="en-US"/>
      </w:rPr>
    </w:pPr>
    <w:r>
      <w:rPr>
        <w:rFonts w:cs="Courier New" w:ascii="Arial Black" w:hAnsi="Arial Black"/>
        <w:b/>
        <w:sz w:val="16"/>
        <w:szCs w:val="16"/>
        <w:lang w:val="en-US" w:eastAsia="en-US"/>
      </w:rPr>
      <w:drawing>
        <wp:inline distT="0" distB="0" distL="0" distR="0">
          <wp:extent cx="628015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  <w:lang w:val="en-US" w:eastAsia="en-US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t>MUNICÍPIO DE PONTE SERRADA</w:t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SECRETARIA MUNICIPAL DE ADMINISTRAÇÃO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86" w:hanging="0"/>
      <w:jc w:val="both"/>
      <w:outlineLvl w:val="0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000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1:00Z</dcterms:created>
  <dc:creator>Magali</dc:creator>
  <dc:description/>
  <dc:language>en-US</dc:language>
  <cp:lastModifiedBy>Vivi</cp:lastModifiedBy>
  <cp:lastPrinted>2023-05-18T11:12:00Z</cp:lastPrinted>
  <dcterms:modified xsi:type="dcterms:W3CDTF">2023-05-18T14:13:00Z</dcterms:modified>
  <cp:revision>27</cp:revision>
  <dc:subject/>
  <dc:title/>
</cp:coreProperties>
</file>