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5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DISPENSA DE LICITAÇÃO N. 9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 DE DISPENSA DE LICI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hanging="142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ção de empresa para realização de apoio técnico especializado para realização da Conferência Municipal da Assistência Social, sob o tema "Reconstrução do  SUAS: O SUAS que temos e o SUAS que queremos", com vistas a subsidiar a comissão organizadora, o CMAS e os delegados no processo de debate, avaliação e elaboração das resoluções pertinentes à Conferência Municipal da Assistência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 serviços objeto do presente Termo serão executados para a Secretaria Municipal de Assistência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ASE LEGAL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presente Termo de Inexigibilidade encontra fundamentação legal no art. 25, inciso II, da Lei Federal n. 8.666/93, que dispõe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5. É inexigível a licitação quando houver inviabilidade de competição, em especial: 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I – Para a contratação de serviços técnicos enumerados no art. 13 desta Lei, de natureza singular, com profissionais ou empresas de notória especialização, vedada a inexigibilidade para serviços de publicidade e divulgação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do art. 13, inciso VI, da mesma Lei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I - assessorias ou consultorias técnicas [....]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: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projeto justifica-se pela necessidade de apoio técnico especializado para realização da Conferência Municipal da Assistência Social, sob o tema "Reconstrução do  SUAS: O SUAS que temos e o SUAS que queremos", com vistas a subsidiar a comissão organizadora, o CMAS e os delegados no processo de debate, avaliação e elaboração das resoluções pertinentes à Conferência Municipal da Assistência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tividades consistem e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alização da palestra oficial da Conferência Municipal da Assistência Social sob o tema: Reconstrução do SUAS: O SUAS que temos e o SUAS que querem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nvio de modelo de: decreto para convocação da conferência, resolução do CMAS para criação comissão organizadora e regimento interno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alização de orientação técnica para o debate das temáticas e elaboração das propost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poio para eleição dos delegados à Conferência Estadu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poio para coordenação na plenária final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aboração do Relatório Final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alização de Conferência Municipal de Assistência Social encontra-se em conformidade com os princípios e normas contidos na seguinte legislação CF/8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03 da que define que a assistência social será prestada a quem dela necessitar, independentemente de contribuição à seguridade social, e define seus objetivo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rt. 204 que define que as ações governamentais na área da assistência social serão realizadas com recursos do orçamento da seguridade social, previstos no art. 195, além de outras fontes, e organizadas com base nas seguintes diretrizes de descentralização político administrativa, cabendo a coordenação e as normas gerais à esfera federal e a coordenação e a execução dos respectivos programas às esferas estadual e municipal, bem como a entidades beneficentes e de assistência social; e participação da população, por meio de organizações representativas, na formulação das políticas e no controle das ações em todos os nívei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a-se de um evento da Política Pública de Assistência Social, voltado a usuários, trabalhadores, entidades e organizações da sociedade civil e gestores do SU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m sendo, ao pensar na contratação de profissional qualificado para oferecer assessoria e consultoria especializada para a realização da eleição de novos conselheiros tutelares, faz-se justificado a contratação da empresa IRACI DE ANDRADE ME, CNPJ n. 11.758.765/0001/01, com sede Av. Nereu Ramos, 75-D, Edifício Centro Profissional, Chapecó/S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COLHA DO FORNECEDOR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fornecedor foi escolhido por se tratar de empresa tradicional, com idoneidade, possuir disponibilidade e ter apresentado equipe técnica com capacidade técnic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USTIFICATIVA DO PREÇ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alor ajustado para a prestação dos serviços supramencionados condiz com o praticado no mercado regional, conforme valores orçados com outras empresas e com a comprovação por meio de contratos fixados entre o fornecedor escolhido e demais municípios, que passamos a juntar aos Aut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E FORMA DE EXECU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entrega do objeto deverá ser realizada nas dependências da Secretaria de Assistência Social do Município, em horário normal de expediente da Administração Municipal e conforme cronograma a ser estabelecido pela Secretaria Municipal de Assistência Social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 serviços deverão ser executados nas condições estipuladas neste Edital e sua execução será sempre fiscalizada pelo CONTRATANT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PREÇO E FORMA DE PAGAMENTO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alor total contratado é de R$ 1.840,00 (um mil oitocentos e quarenta reais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 pagamento será efetuado em 1 (uma) parcela, no prazo de 30 (trinta) dias após a prestação dos serviços e apresentação da respectiva nota fiscal, por parte da CONTRATADA, devidamente atestada pelo servidor responsável pela fiscalização dos serviços prestado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 caso de irregularidades na emissão do documento fiscal, o prazo de pagamento será contado a partir da regularização do mesm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OTAÇÃO ORCAMENTÁRI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02- MANUTENÇÃO DO FUNDO DE ASSISTENCIA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6.002.08.244.0801.2048.3.3.90.00.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E EXECUÇÃ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de execução é de aproximadamente 3 (três) meses a contar do recebimento da Autorização de Fornecimento, a qual será encaminhada por e-mai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AZO DA VIGÊNCIA DO CONTRATO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azo de vigência é de 3 (três) meses  podendo ser prorroga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A FISCALIZAÇÃO DO CONTRA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Ficará a cargo da fiscalização do Contrato o servidor FABIO REIS-Secretário de Assistência Social do Municípi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ind w:firstLine="1418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onte Serrada/SC, 26 de junho de 202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ABIO REIS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ecretário de Assistência Social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QUEL SGARBOSSA ALVES</w:t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sidente da Comissão de Licitaçõ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VIAN GIZELE MARCOLA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AB/SC 53.272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ssora Juríd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52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9/202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AS RAZÕES DA CONTRATAÇÃ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presente projeto justifica-se pela necessidade de apoio técnico especializado para realização da Conferência Municipal da Assistência Social, sob o tema "Reconstrução do  SUAS: O SUAS que temos e o SUAS que queremos", com vistas a subsidiar a comissão organizadora, o CMAS e os delegados no processo de debate, avaliação e elaboração das resoluções pertinentes à Conferência Municipal da Assistência Soci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atividades consistem em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alização da palestra oficial da Conferência Municipal da Assistência Social sob o tema: Reconstrução do SUAS: O SUAS que temos e o SUAS que queremo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Envio de modelo de: decreto para convocação da conferência, resolução do CMAS para criação comissão organizadora e regimento interno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Realização de orientação técnica para o debate das temáticas e elaboração das propostas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poio para eleição dos delegados à Conferência Estadual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Apoio para coordenação na plenária final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laboração do Relatório Final da Conferência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alização de Conferência Municipal de Assistência Social encontra-se em conformidade com os princípios e normas contidos na seguinte legislação CF/88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rt. 203 da que define que a assistência social será prestada a quem dela necessitar, independentemente de contribuição à seguridade social, e define seus objetivo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art. 204 que define que as ações governamentais na área da assistência social serão realizadas com recursos do orçamento da seguridade social, previstos no art. 195, além de outras fontes, e organizadas com base nas seguintes diretrizes de descentralização político administrativa, cabendo a coordenação e as normas gerais à esfera federal e a coordenação e a execução dos respectivos programas às esferas estadual e municipal, bem como a entidades beneficentes e de assistência social; e participação da população, por meio de organizações representativas, na formulação das políticas e no controle das ações em todos os níveis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a-se de um evento da Política Pública de Assistência Social, voltado a usuários, trabalhadores, entidades e organizações da sociedade civil e gestores do SUA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26 de junho de 2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AQUEL SGARBOSSA ALV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 da Comissão de Licitaçõe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LICITATÓRIO N. 20/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SPENSA DE LICITAÇÃO N. 5/2023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TIFICAÇÃ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b/>
          <w:sz w:val="18"/>
          <w:szCs w:val="18"/>
        </w:rPr>
        <w:t>ALCEU ALBERTO WRUBEL</w:t>
      </w:r>
      <w:r>
        <w:rPr>
          <w:rFonts w:cs="Arial" w:ascii="Arial" w:hAnsi="Arial"/>
          <w:sz w:val="18"/>
          <w:szCs w:val="18"/>
        </w:rPr>
        <w:t xml:space="preserve">, Prefeito Municipal no Município de Ponte Serrada/SC, nos termos da Lei 8.666/93, RESOLVE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/>
      </w:pPr>
      <w:r>
        <w:rPr>
          <w:rFonts w:cs="Arial" w:ascii="Arial" w:hAnsi="Arial"/>
          <w:sz w:val="18"/>
          <w:szCs w:val="18"/>
        </w:rPr>
        <w:t xml:space="preserve">RATIFICAR o ato da Comissão Permanente de Licitação referente à Dispensa de Licitação n. 9/2023 nos termos apresentados e suas justificativas por ter verificado o atendimento aos pressupostos da Lei Federal n. 8.666/9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ERMINAR a publicação desse ato de ratificação na imprensa oficial para que produza todos os efeitos previstos em lei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nte Serrada/SC, 26  de junho de 202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CEU ALBERTO WRUBE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2126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57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0.2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Rua Madre Maria Theodora, 264 – Centro – CEP 89.683-000</w:t>
    </w:r>
  </w:p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7000"/>
      <w:u w:val="non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04:00Z</dcterms:created>
  <dc:creator>Magali</dc:creator>
  <dc:description/>
  <cp:keywords/>
  <dc:language>en-US</dc:language>
  <cp:lastModifiedBy>Vivi</cp:lastModifiedBy>
  <cp:lastPrinted>2023-06-26T14:46:00Z</cp:lastPrinted>
  <dcterms:modified xsi:type="dcterms:W3CDTF">2023-06-26T19:02:00Z</dcterms:modified>
  <cp:revision>20</cp:revision>
  <dc:subject/>
  <dc:title/>
</cp:coreProperties>
</file>