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emEspaamento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DITAL DE CHAMAMENTO</w:t>
      </w:r>
    </w:p>
    <w:p>
      <w:pPr>
        <w:pStyle w:val="SemEspaamento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3º EDITAL CHAMAMENTO CONCURSO PÚBLICO EDITAL Nº. 001/2023</w:t>
      </w:r>
    </w:p>
    <w:p>
      <w:pPr>
        <w:pStyle w:val="SemEspaamen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presente expediente tem por finalidade realizar o chamamento de candidatos aprovados no Concurso Público que trata o Edital nº 001/2023, a fim de que compareçam junto ao departamento de RH da Prefeitura de Ponte Serrada no prazo máximo de 30 (trinta) dias a contar da publicação deste, e apresentarem a documentação prevista no ANEXO I deste Edital com vistas a que possam tomar posse no respectivo cargo:</w:t>
      </w:r>
    </w:p>
    <w:p>
      <w:pPr>
        <w:pStyle w:val="Normal"/>
        <w:spacing w:lineRule="auto" w:line="360"/>
        <w:jc w:val="center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119"/>
        <w:gridCol w:w="2126"/>
      </w:tblGrid>
      <w:tr>
        <w:trPr>
          <w:trHeight w:val="6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GENTE EDUCACIONAL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REGIANE TEREZINHA DA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VIVIANE FRANZEN GHIG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Ponte Serrada - SC, 11 DE FEVEREIRO DE 2025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Citao"/>
        <w:jc w:val="center"/>
        <w:rPr>
          <w:rFonts w:ascii="Cambria" w:hAnsi="Cambria" w:cs="Cambria"/>
          <w:b/>
          <w:b/>
          <w:i w:val="false"/>
          <w:i w:val="false"/>
          <w:lang w:val="pt-BR"/>
        </w:rPr>
      </w:pPr>
      <w:r>
        <w:rPr>
          <w:rFonts w:cs="Cambria" w:ascii="Cambria" w:hAnsi="Cambria"/>
          <w:b/>
          <w:i w:val="false"/>
          <w:lang w:val="pt-BR"/>
        </w:rPr>
        <w:t>ADENIR FREITA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NEXO I</w:t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DOCUMENTOS NECESSÁRIOS PARA CONTRATAÇÃ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G e CPF –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Carteira de Trabalho e documento de inscrição no PIS-PASEP –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01 Foto 3x4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dão Nascimento ou Casamento –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provante Escolar (conforme exigido para ocupação do cargo) – original e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de Reservista (sexo masculino) –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ítulo Eleitoral –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mprovante de quitação com a Justiça Eleitoral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H – categoria conforme veículo a ser conduzido –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provante de Endereço –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dão Negativa de Antecedentes Criminai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4"/>
        </w:rPr>
        <w:t>Declaração Completa de Imposto de Renda (se declarar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claração de Bens (se não declarar imposto de renda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claração de Não Acúmulo de Cargo Públic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claração de ter sofrido ou não, no exercício da função pública, penalidades disciplinar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mbria" w:ascii="Cambria" w:hAnsi="Cambria"/>
            <w:szCs w:val="24"/>
          </w:rPr>
          <w:t>http://portal.esocial.gov.br/institucional/consulta-qualificacao-cadastral</w:t>
        </w:r>
      </w:hyperlink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4"/>
        </w:rPr>
        <w:t>Certidão de Nascimento e CPF dos filhos menores dependentes IRRF – cóp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a Salário Banco Bradesc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udo médico de aptidão física e mental.</w:t>
      </w:r>
    </w:p>
    <w:p>
      <w:pPr>
        <w:pStyle w:val="Normal"/>
        <w:spacing w:before="0" w:after="200"/>
        <w:ind w:left="720" w:hanging="0"/>
        <w:rPr/>
      </w:pPr>
      <w:r>
        <w:rPr>
          <w:rFonts w:cs="Cambria" w:ascii="Cambria" w:hAnsi="Cambria"/>
          <w:b/>
          <w:szCs w:val="24"/>
        </w:rPr>
        <w:t>Observação: As cópias dos documentos e declarações exceto as da internet, deverão ser todas AUTENTICADAS EM CARTÓRIO./</w:t>
      </w:r>
    </w:p>
    <w:sectPr>
      <w:headerReference w:type="default" r:id="rId3"/>
      <w:footerReference w:type="default" r:id="rId4"/>
      <w:type w:val="nextPage"/>
      <w:pgSz w:w="12240" w:h="15840"/>
      <w:pgMar w:left="1361" w:right="1077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44"/>
        <w:szCs w:val="44"/>
      </w:rPr>
    </w:pPr>
    <w:r>
      <w:rPr>
        <w:rFonts w:cs="Berlin Sans FB Demi" w:ascii="Berlin Sans FB Demi" w:hAnsi="Berlin Sans FB Demi"/>
        <w:sz w:val="44"/>
        <w:szCs w:val="44"/>
      </w:rPr>
      <w:t>ESTADO DE SANTA CATARINA</w:t>
    </w:r>
  </w:p>
  <w:p>
    <w:pPr>
      <w:pStyle w:val="Header"/>
      <w:jc w:val="center"/>
      <w:rPr>
        <w:rFonts w:ascii="Berlin Sans FB Demi" w:hAnsi="Berlin Sans FB Demi" w:cs="Berlin Sans FB Demi"/>
        <w:sz w:val="44"/>
        <w:szCs w:val="44"/>
      </w:rPr>
    </w:pPr>
    <w:r>
      <w:rPr>
        <w:rFonts w:cs="Berlin Sans FB Demi" w:ascii="Berlin Sans FB Demi" w:hAnsi="Berlin Sans FB Demi"/>
        <w:sz w:val="44"/>
        <w:szCs w:val="44"/>
      </w:rPr>
      <w:t>MUNICIPIO DE PONTE SERRAD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10280" cy="3898900"/>
          <wp:effectExtent l="0" t="0" r="0" b="0"/>
          <wp:wrapNone/>
          <wp:docPr id="1" name="WordPictureWatermark170383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3834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389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Rua Madre Maria Theodora, 264 – Centro – Ponte Serrada – SC – CEP: 89.683-000 – CNPJ: 82.777.236/00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284"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firstLine="1276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color w:val="70707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Batang;Arial Unicode MS" w:cs="Times New Roman"/>
      <w:color w:val="auto"/>
      <w:sz w:val="22"/>
      <w:szCs w:val="22"/>
      <w:lang w:val="pt-BR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9:00Z</dcterms:created>
  <dc:creator>Marcio</dc:creator>
  <dc:description/>
  <dc:language>en-US</dc:language>
  <cp:lastModifiedBy>Usuário do Windows</cp:lastModifiedBy>
  <cp:lastPrinted>2024-12-20T13:50:00Z</cp:lastPrinted>
  <dcterms:modified xsi:type="dcterms:W3CDTF">2025-02-11T14:29:00Z</dcterms:modified>
  <cp:revision>2</cp:revision>
  <dc:subject/>
  <dc:title>EDITAL DE CHAMAMENTO</dc:title>
</cp:coreProperties>
</file>