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06/2025 DE 06 DE JANEIRO DE 2025.</w:t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CENÇA PRÊMIO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na forma da Lei Complementar n. 174/2015;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o Licença Prêmio ao Funcionário Público Municipal Sr. ERIQUI ALVES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>VIGIA</w:t>
      </w:r>
      <w:r>
        <w:rPr>
          <w:rFonts w:cs="Arial" w:ascii="Cambria" w:hAnsi="Cambria"/>
        </w:rPr>
        <w:t>, com 40:00 horas semanais, por um período de 30 (trinta) dias, lotado na Secretaria Municipal de Serviços Urbanos, referente ao período aquisitivo de 22/02/2019 a 21/02/2022, para serem gozadas de 22 de janeiro de 2025 a 20 de fevereiro de 202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6 DE JANEIRO DE 2025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6:00Z</dcterms:created>
  <dc:creator>hp</dc:creator>
  <dc:description/>
  <dc:language>en-US</dc:language>
  <cp:lastModifiedBy>Usuário do Windows</cp:lastModifiedBy>
  <cp:lastPrinted>2025-01-07T10:58:00Z</cp:lastPrinted>
  <dcterms:modified xsi:type="dcterms:W3CDTF">2025-01-07T13:58:00Z</dcterms:modified>
  <cp:revision>3</cp:revision>
  <dc:subject/>
  <dc:title/>
</cp:coreProperties>
</file>