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09/2025 DE 07 DE JANEIRO DE 2025.</w:t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CENÇA PRÊMIO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na forma da Lei Complementar n. 174/2015;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o Licença Prêmio a Funcionária Pública Municipal Sra. </w:t>
      </w:r>
      <w:r>
        <w:rPr>
          <w:rFonts w:cs="Arial" w:ascii="Cambria" w:hAnsi="Cambria"/>
          <w:b/>
        </w:rPr>
        <w:t>MAÍRA CRISTINA PIOVESAN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>PROFESSORA</w:t>
      </w:r>
      <w:r>
        <w:rPr>
          <w:rFonts w:cs="Arial" w:ascii="Cambria" w:hAnsi="Cambria"/>
        </w:rPr>
        <w:t>, com 20:00 horas semanais, por um período de 30 (trinta) dias integrais, lotada na Secretaria Municipal de Educação, Cultura, Esporte e Lazer, referente ao período aquisitivo de 05/05/2018 a 04/05/2021 e 05/05/2021 a 04/05/2024, para serem gozadas de 03/02/2025 a 04/03/202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7 DE JANEIRO DE 2025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29:00Z</dcterms:created>
  <dc:creator>hp</dc:creator>
  <dc:description/>
  <dc:language>en-US</dc:language>
  <cp:lastModifiedBy>Usuário do Windows</cp:lastModifiedBy>
  <cp:lastPrinted>2024-12-18T13:17:00Z</cp:lastPrinted>
  <dcterms:modified xsi:type="dcterms:W3CDTF">2025-01-07T18:29:00Z</dcterms:modified>
  <cp:revision>3</cp:revision>
  <dc:subject/>
  <dc:title/>
</cp:coreProperties>
</file>