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025/2025 DE 09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 SERVIDORA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ANGELA MARIA CAVALHEIRO DE ARAUJO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TECNICA EM ENFERMAGEM, </w:t>
      </w:r>
      <w:r>
        <w:rPr>
          <w:rFonts w:cs="Arial" w:ascii="Cambria" w:hAnsi="Cambria"/>
        </w:rPr>
        <w:t>com 40 horas semanais, lotada na Secretaria de Saúde, por um período de 30 dias, referente ao período aquisitivo de 26/01/2024 a 25/01/2025, para serem gozadas de 05/02/2025 a 06/03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9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02:00Z</dcterms:created>
  <dc:creator>hp</dc:creator>
  <dc:description/>
  <dc:language>en-US</dc:language>
  <cp:lastModifiedBy>Usuário do Windows</cp:lastModifiedBy>
  <cp:lastPrinted>2024-12-09T17:32:00Z</cp:lastPrinted>
  <dcterms:modified xsi:type="dcterms:W3CDTF">2025-01-09T17:02:00Z</dcterms:modified>
  <cp:revision>2</cp:revision>
  <dc:subject/>
  <dc:title>DECRETO Nº 299/2017, DE 07 DE MARÇO DE 2017</dc:title>
</cp:coreProperties>
</file>