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58/2025 DE 15 DE JANEIRO DE 2025.</w:t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CENÇA PRÊMIO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 xml:space="preserve">, Prefeito Municipal de Ponte Serrada, Estado de Santa Catarina, no uso de suas atribuições legais, na forma da Lei Complementar n. 174/2015;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o Licença Prêmio a Funcionária Pública Municipal Sra. </w:t>
      </w:r>
      <w:r>
        <w:rPr>
          <w:rFonts w:cs="Arial" w:ascii="Cambria" w:hAnsi="Cambria"/>
          <w:b/>
        </w:rPr>
        <w:t>MAIELI APARECIDA LAMP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de </w:t>
      </w:r>
      <w:r>
        <w:rPr>
          <w:rFonts w:cs="Arial" w:ascii="Cambria" w:hAnsi="Cambria"/>
          <w:b/>
        </w:rPr>
        <w:t>MONITORA</w:t>
      </w:r>
      <w:r>
        <w:rPr>
          <w:rFonts w:cs="Arial" w:ascii="Cambria" w:hAnsi="Cambria"/>
        </w:rPr>
        <w:t>, com 20:00 horas semanais, por um período de 30 (trinta) dias, lotada na Secretaria Municipal de Assistência Social, referente ao período aquisitivo de 05/05/2018 A 04/05/2021, para serem gozadas de 15/01/2025 a 13/02/202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1:00Z</dcterms:created>
  <dc:creator>hp</dc:creator>
  <dc:description/>
  <dc:language>en-US</dc:language>
  <cp:lastModifiedBy>Usuário do Windows</cp:lastModifiedBy>
  <cp:lastPrinted>2024-12-18T13:17:00Z</cp:lastPrinted>
  <dcterms:modified xsi:type="dcterms:W3CDTF">2025-01-15T11:21:00Z</dcterms:modified>
  <cp:revision>2</cp:revision>
  <dc:subject/>
  <dc:title/>
</cp:coreProperties>
</file>