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74/2025 DE 16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AURITA APARECIDA DOS SANTOS DA MOTTA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GENTE DE SERVIÇOS GERAIS, </w:t>
      </w:r>
      <w:r>
        <w:rPr>
          <w:rFonts w:cs="Arial" w:ascii="Cambria" w:hAnsi="Cambria"/>
        </w:rPr>
        <w:t>com 40 horas semanais, lotada na Secretaria de Saúde, por um período de 15 dias, referente ao período aquisitivo de 05/02/2024 A 04/02/2025, para serem gozadas de 03/02/2025 A 17/02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6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7:00Z</dcterms:created>
  <dc:creator>hp</dc:creator>
  <dc:description/>
  <dc:language>en-US</dc:language>
  <cp:lastModifiedBy>Usuário do Windows</cp:lastModifiedBy>
  <cp:lastPrinted>2025-01-16T09:27:00Z</cp:lastPrinted>
  <dcterms:modified xsi:type="dcterms:W3CDTF">2025-01-16T12:37:00Z</dcterms:modified>
  <cp:revision>2</cp:revision>
  <dc:subject/>
  <dc:title>DECRETO Nº 070/2017, DE 21 DE JANEIRO DE 2017</dc:title>
</cp:coreProperties>
</file>