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82/2025 DE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JOSIEL RIBEIRO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MOTORISTA, </w:t>
      </w:r>
      <w:r>
        <w:rPr>
          <w:rFonts w:cs="Arial" w:ascii="Cambria" w:hAnsi="Cambria"/>
        </w:rPr>
        <w:t>com 40 horas semanais, lotado na Secretaria de Saúde, por um período de 30 dias, sendo referente ao período aquisitivo de 01/02/2024 a 31/01/2025, para serem gozadas de 10/02/2025 a 11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0:00Z</dcterms:created>
  <dc:creator>hp</dc:creator>
  <dc:description/>
  <dc:language>en-US</dc:language>
  <cp:lastModifiedBy>Usuário do Windows</cp:lastModifiedBy>
  <cp:lastPrinted>2024-06-12T13:30:00Z</cp:lastPrinted>
  <dcterms:modified xsi:type="dcterms:W3CDTF">2025-01-17T10:50:00Z</dcterms:modified>
  <cp:revision>2</cp:revision>
  <dc:subject/>
  <dc:title>DECRETO Nº 070/2017, DE 21 DE JANEIRO DE 2017</dc:title>
</cp:coreProperties>
</file>