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rPr/>
      </w:pPr>
      <w:r>
        <w:rPr>
          <w:rFonts w:cs="Arial" w:ascii="Cambria" w:hAnsi="Cambria"/>
          <w:b/>
          <w:sz w:val="20"/>
          <w:szCs w:val="20"/>
        </w:rPr>
        <w:t>DECRETO Nº 975/2024 DE 30 DE DEZEMBRO DE 2024.</w:t>
      </w:r>
    </w:p>
    <w:p>
      <w:pPr>
        <w:pStyle w:val="Normal"/>
        <w:ind w:left="284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</w:t>
      </w:r>
      <w:r>
        <w:rPr>
          <w:rFonts w:cs="Arial" w:ascii="Cambria" w:hAnsi="Cambria"/>
          <w:b/>
          <w:sz w:val="20"/>
          <w:szCs w:val="20"/>
        </w:rPr>
        <w:t>“</w:t>
      </w:r>
      <w:r>
        <w:rPr>
          <w:rFonts w:cs="Arial" w:ascii="Cambria" w:hAnsi="Cambria"/>
          <w:b/>
          <w:sz w:val="20"/>
          <w:szCs w:val="20"/>
        </w:rPr>
        <w:t>CONCEDE FÉRIAS A SERVIDORES PÚBLICOS MUNICIPAIS E DÁ OUTRAS PROVIDÊNCIAS.”</w:t>
      </w:r>
    </w:p>
    <w:p>
      <w:pPr>
        <w:pStyle w:val="SemEspaamento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emEspaamento"/>
        <w:ind w:firstLine="708"/>
        <w:jc w:val="both"/>
        <w:rPr/>
      </w:pPr>
      <w:r>
        <w:rPr>
          <w:rFonts w:cs="Arial" w:ascii="Cambria" w:hAnsi="Cambria"/>
          <w:b/>
          <w:sz w:val="20"/>
          <w:szCs w:val="20"/>
        </w:rPr>
        <w:t>ALCEU ALBERTO WRUBEL</w:t>
      </w:r>
      <w:r>
        <w:rPr>
          <w:rFonts w:cs="Arial" w:ascii="Cambria" w:hAnsi="Cambria"/>
          <w:sz w:val="20"/>
          <w:szCs w:val="20"/>
        </w:rPr>
        <w:t>, Prefeito Municipal de Ponte Serrada, Estado de Santa Catarina, no uso de suas atribuições legais, na forma da legislação de regência;</w:t>
      </w:r>
    </w:p>
    <w:p>
      <w:pPr>
        <w:pStyle w:val="SemEspaamento"/>
        <w:ind w:firstLine="708"/>
        <w:jc w:val="both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</w:t>
      </w:r>
    </w:p>
    <w:p>
      <w:pPr>
        <w:pStyle w:val="SemEspaamento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ECRETA:</w:t>
      </w:r>
    </w:p>
    <w:p>
      <w:pPr>
        <w:pStyle w:val="SemEspaamento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cs="Cambria" w:ascii="Cambria" w:hAnsi="Cambria"/>
          <w:b/>
          <w:sz w:val="20"/>
          <w:szCs w:val="20"/>
        </w:rPr>
        <w:t>Art. 1º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Arial" w:ascii="Cambria" w:hAnsi="Cambria"/>
          <w:sz w:val="20"/>
          <w:szCs w:val="20"/>
        </w:rPr>
        <w:t xml:space="preserve">Fica concedido férias aos Servidores Públicos Municipais, abaixo relacionados, lotados na Secretaria Municipal de EDUCAÇÃO, Cultura, Esporte e Lazer, ocupantes do cargo efetivo de professor,  por um período de 45 dias, e que serão gozadas de </w:t>
      </w:r>
      <w:r>
        <w:rPr>
          <w:rFonts w:cs="Arial" w:ascii="Cambria" w:hAnsi="Cambria"/>
          <w:b/>
          <w:sz w:val="20"/>
          <w:szCs w:val="20"/>
        </w:rPr>
        <w:t>20 DE DEZEMBRO DE 2024 A 02 DE FEVEREIRO DE 2025.</w:t>
      </w:r>
    </w:p>
    <w:p>
      <w:pPr>
        <w:pStyle w:val="Normal"/>
        <w:ind w:firstLine="709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255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</w:rPr>
              <w:t>CAR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</w:rPr>
              <w:t>PERÍODO AQUISITIV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ZILMAR SCHEFFER JUN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7/02/2023 A 06/02/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ADRIANA BEATRIZ FAGG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20/07/2023 A 19/07/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ADRIANE SALETE MAGDOL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2/01/2024 A 01/01/20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ALEXANDRO GUID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2/01/2024 A 01/01/20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ANDREIA FERR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2/01/2022 A 01/01/20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ANA PAULA T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2/01/2024 A 01/01/20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DAIANE APARECIDA BA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3/02/2023 A 02/02/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DAIANE APARECIDA BA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2/01/2023 A 01/01/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CACIA DE FATIMA CAMARGO RIB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3/02/2023 A 02/02/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CAROLINE BRUX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3/01/2024 A 02/01/20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CLEONICE MAXIMO DE OLIVEIRA FELT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2/04/2024 A 01/04/20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CLEONICE MAXIMO DE OLIVEIRA FELT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1/04/2024 A 31/03/20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DAYANA LANGARO GU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2/01/2024 A 01/01/20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DAYANE SILVA ANDRADE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7/02/2023 A 06/02/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DILVANE BALBIN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2/01/2024 A 01/01/20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DRIANE SALETE SPESSA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3/01/2024 A 02/01/20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ELEANDRA DOS SANTOS VI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3/02/2023 A 02/02/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ELIANE CAGLI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2/01/2024  A01/01/20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ELIANE CAGLI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1/01/2024 A 31/12/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ELIANE GONÇALVES DE MEIRA CA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3/02/2023 A 02/02/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ELIANE RODRIGUES GALV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2/01/2024 A 01/01/20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ELIANE RODRIGUES GALV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2/01/2024 A 01/01/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ERICO ALCIRO BERT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2/01/2024 A 01/01/20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EULA PAULA DA SILVA RODRIGUES DA CRU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7/02/2023 A 06/02/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FLAVIO ALEXANDRE FAGG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3/12/2023 A 02/12/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GILVANE ARALDI TEIX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21/11/2023 A 20/11/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JOSIANI SCHERNOSKI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3/02/2024 A 02/02/20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IVANDA BA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1/01/2024 A 31/12/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JANAINA DAIANE FORNARI FORLIN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4/05/2023 A 03/05/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JEQUELIA DIAVÃO BERT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12/08/2023 A 11/08/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JUCELI CAGLI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1/01/2024 A 31/12/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JUCELIA APARECIDA PAIN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1/01/2024 A 31/12/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LIANE KARINA BRUX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3/01/2024 A 02/01/20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LORENI DO CARMO RIBEIRO DE ALMEIDA AZERE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3/02/2023 A 02/02/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LUCIANA BARBOSA GONÇAL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1/01/2024 A 31/12/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TERESINHA REICHERDT MARQ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1/02/2023 A 31/01/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MARCIA LE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3/01/2024 A 02/01/20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MARIA CLEIDIR MARA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3/02/2024 A 02/02/20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MARIA MARTA GABIATTI CO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25/03/2024 A 24/03/20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MARIA MADALENA TRA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3/01/2024 A 02/01/20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MARIA RIB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2/01/2024 A 01/01/20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MARILUCIA SALETE ONGARATTO MARI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3/02/2023 A 02/02/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MARILUCIA SALETE ONGARATTO MARI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2/01/2024 A 01/01/20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MARISTELA MARIA SANTIN LUVI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2/01/2024 A 01/01/20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SIDIANE FATIMA FOGAÇA GUID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31/05/2023 A 30/05/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ATRICIA REGINA CORONE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1/02/2023 A 31/01/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MARIVONE SANTIN ZANCH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14/03/2023 A 13/03/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MARLA DE OLIVEIRA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3/02/2023 A 02/02/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MARLI FRANCISCA FORNARI DE ME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3/02/2023 A 02/02/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MARLI PAV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2/01/2024 A 01/01/20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METILDE CARICIMO FORMIGHI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2/01/2024 A 01/01/20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MARLY ANA FRA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1/02/2023 A 31/01/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NADIA MARIANI BE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2/01/2024  A 01/01/20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NEUZA TAMAN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2/01/2024 A 01/01/20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NOELI PALIANO AMPE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7/02/2023 A 06/02/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ROSANGELA ALVES PEREIRA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3/02/2024 A 02/02/20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ROSANI TEREZINHA LODI RIB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3/02/2024 A 02/02/20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ROSELI APARECIDA RIB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3/02/2024 A 02/02/20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SALETE CRISTHIANI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1/01/2024 A 31/12/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SANDRA MARA GHISLENI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1/01/2024 A 31/12/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SANDRA MARIA VICENSI GU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1/01/2024 A 31/12/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SILMARA BA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2/01/2024 A 01/01/20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SILMARA BA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3/01/2024 A 02/01/20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SONARA BASI CON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3/01/2024 A 02/01/20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SONARA BASI CON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2/01/2024 A 01/01/20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VAGNER ANTONIO GALV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1/01/2024 A 31/12/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VERA LUCIA LA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</w:rPr>
              <w:t>03/02/2023 A 02/02/2024</w:t>
            </w:r>
          </w:p>
        </w:tc>
      </w:tr>
    </w:tbl>
    <w:p>
      <w:pPr>
        <w:pStyle w:val="SemEspaamento"/>
        <w:ind w:firstLine="708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emEspaamento"/>
        <w:ind w:firstLine="708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emEspaamento"/>
        <w:ind w:firstLine="708"/>
        <w:rPr/>
      </w:pPr>
      <w:r>
        <w:rPr>
          <w:rFonts w:cs="Cambria" w:ascii="Cambria" w:hAnsi="Cambria"/>
          <w:b/>
          <w:sz w:val="20"/>
          <w:szCs w:val="20"/>
        </w:rPr>
        <w:t xml:space="preserve">Art. 2º - </w:t>
      </w:r>
      <w:r>
        <w:rPr>
          <w:rFonts w:cs="Arial" w:ascii="Cambria" w:hAnsi="Cambria"/>
          <w:sz w:val="20"/>
          <w:szCs w:val="20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ind w:firstLine="708"/>
        <w:rPr>
          <w:rFonts w:ascii="Cambria" w:hAnsi="Cambria" w:cs="Cambria"/>
          <w:sz w:val="20"/>
          <w:szCs w:val="20"/>
          <w:lang w:val="es-ES_tradnl"/>
        </w:rPr>
      </w:pPr>
      <w:r>
        <w:rPr>
          <w:rFonts w:cs="Cambria" w:ascii="Cambria" w:hAnsi="Cambria"/>
          <w:sz w:val="20"/>
          <w:szCs w:val="20"/>
          <w:lang w:val="es-ES_tradnl"/>
        </w:rPr>
      </w:r>
    </w:p>
    <w:p>
      <w:pPr>
        <w:pStyle w:val="SemEspaamento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rt. 3º - </w:t>
      </w:r>
      <w:r>
        <w:rPr>
          <w:rFonts w:cs="Cambria" w:ascii="Cambria" w:hAnsi="Cambria"/>
          <w:sz w:val="20"/>
          <w:szCs w:val="20"/>
        </w:rPr>
        <w:t>Este Decreto entrará em vigor, na data de sua publicação, com efeito retroativo a partir de 20 de dezembro de 2024.</w:t>
      </w:r>
    </w:p>
    <w:p>
      <w:pPr>
        <w:pStyle w:val="SemEspaamento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GABINETE DO PREFEITO MUNICIPAL DE PONTE SERRADA, ESTADO DE SANTA CATARINA, EM 30 DE DEZEMBRO DE 2024.</w:t>
      </w:r>
    </w:p>
    <w:p>
      <w:pPr>
        <w:pStyle w:val="Normal"/>
        <w:ind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emEspaamento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emEspaamento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LCEU ALBERTO WRUBEL</w:t>
      </w:r>
    </w:p>
    <w:p>
      <w:pPr>
        <w:pStyle w:val="SemEspaamento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efeito Municipal</w:t>
      </w:r>
    </w:p>
    <w:p>
      <w:pPr>
        <w:pStyle w:val="SemEspaamento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Cambria" w:hAnsi="Cambria"/>
          <w:sz w:val="10"/>
          <w:szCs w:val="10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9:56:00Z</dcterms:created>
  <dc:creator>hp</dc:creator>
  <dc:description/>
  <dc:language>en-US</dc:language>
  <cp:lastModifiedBy>Usuário do Windows</cp:lastModifiedBy>
  <cp:lastPrinted>2022-12-14T14:47:00Z</cp:lastPrinted>
  <dcterms:modified xsi:type="dcterms:W3CDTF">2024-12-30T19:57:00Z</dcterms:modified>
  <cp:revision>4</cp:revision>
  <dc:subject/>
  <dc:title>DECRETO Nº 070/2017, DE 21 DE JANEIRO DE 2017</dc:title>
</cp:coreProperties>
</file>