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ECRETO Nº 977/2024 DE 30 DE DEZEMBRO DE 2024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Cambria" w:hAnsi="Cambria"/>
          <w:b/>
          <w:sz w:val="18"/>
          <w:szCs w:val="18"/>
        </w:rPr>
        <w:t>“</w:t>
      </w:r>
      <w:r>
        <w:rPr>
          <w:rFonts w:cs="Arial" w:ascii="Cambria" w:hAnsi="Cambria"/>
          <w:b/>
          <w:sz w:val="18"/>
          <w:szCs w:val="18"/>
        </w:rPr>
        <w:t>EXONERA SERVIDORES PÚBLICOS MUNICIPAIS E DÁ OUTRAS PROVIDÊNCIAS.”</w:t>
      </w:r>
    </w:p>
    <w:p>
      <w:pPr>
        <w:pStyle w:val="SemEspaamento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emEspaamento"/>
        <w:ind w:firstLine="708"/>
        <w:rPr/>
      </w:pPr>
      <w:r>
        <w:rPr>
          <w:rFonts w:cs="Arial" w:ascii="Cambria" w:hAnsi="Cambria"/>
          <w:b/>
          <w:sz w:val="18"/>
          <w:szCs w:val="18"/>
        </w:rPr>
        <w:t>ALCEU ALBERTO WRUBEL</w:t>
      </w:r>
      <w:r>
        <w:rPr>
          <w:rFonts w:cs="Arial" w:ascii="Cambria" w:hAnsi="Cambria"/>
          <w:sz w:val="18"/>
          <w:szCs w:val="18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</w:t>
      </w:r>
    </w:p>
    <w:p>
      <w:pPr>
        <w:pStyle w:val="SemEspaamento"/>
        <w:ind w:firstLine="708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ECRETA:</w:t>
      </w:r>
    </w:p>
    <w:p>
      <w:pPr>
        <w:pStyle w:val="SemEspaamento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  <w:t>Art. 1º - Ficam exonerados a partir do dia 19 DE DEZEMBRO DE 2024, os Servidores Públicos Municipais, abaixo relacionados, lotados na Secretaria Municipal de EDUCAÇÃO, CULTURA, ESPORTE E LAZER:</w:t>
      </w:r>
    </w:p>
    <w:tbl>
      <w:tblPr>
        <w:tblW w:w="8056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80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MAT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NOME - CARG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ADAIR RENAN SOARES DE OLIVEIRA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ADRIANA RODRIGUES DA SILVA –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ANIKELE PROSCILA SECCO LEMOS – AGENTE DE SERVIÇOS GERA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BRUNA COMUNELLO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DANIELA DERESZ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DANIELA SUTIL VIEIRA DA SILVA –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DHEOLEINE BERNARDI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EDIANA PASQUALI VALMORBIDA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ELIZANGELA APARECIDA ALVES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FABIANE CRISTINA HUMENHUK – AGENTE DE SERVIÇOS GERA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FERNANDA AMPEZZO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FRANCIELI ANZANELO DO AMORIN –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GENI DE RAMOS – AGENTE DE SERVIÇOS GERA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GLAUCIA CACIANO DO SANTO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HEVELIN ADRIANA DE SOUZA DALLA VECCHIA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HOSANA JAREIDI DA SILVA DE OLIVEIRA – AGENTE DE SERVIÇOS GERA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MARCIA DOS SANTOS DIAS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MARIA PAULA SOUZA FILIPINI DEMARCHI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MARINAEL DE ALMEIDA MOREIRA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MAURICIO FERNANDO DE FREITAS – AGENTE DE INFORMATIC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MORGANA IZABELA BERTE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MIRIAN TESSARO –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NATHALIA MARIA TESSARO BISATTO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NILVA CALIARI DA SILVA – AGENTE DE SERVIÇOS GERA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REGIANE TEREZINHA DA COSTA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RITA DE CASSIA GODOY DA SILVA COSTA –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ROSANGELA PASQUALI FILIPINI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ROSELI FATIMA RODRIGUES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ROSELI FATIMA DE OLIVEIRA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SAIONARA DALLALIBERA – PROFESSOR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SIMONE DOS SANTOS – AGENTE DE SERVIÇOS GERA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SIMONE MARQUES DE OLIVEIRA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8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TAFAREL FARIAS – MOTORIST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TAIRINDI DOS SANTOS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29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  <w:t>THAYSE PERTMANN – PROFESSO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SemEspaamento"/>
        <w:ind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emEspaamento"/>
        <w:ind w:firstLine="708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emEspaamento"/>
        <w:ind w:firstLine="708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Art. 2º - </w:t>
      </w:r>
      <w:r>
        <w:rPr>
          <w:rFonts w:cs="Arial" w:ascii="Cambria" w:hAnsi="Cambria"/>
          <w:sz w:val="18"/>
          <w:szCs w:val="18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Cambria"/>
          <w:sz w:val="18"/>
          <w:szCs w:val="18"/>
          <w:lang w:val="es-ES_tradnl"/>
        </w:rPr>
      </w:pPr>
      <w:r>
        <w:rPr>
          <w:rFonts w:cs="Cambria" w:ascii="Cambria" w:hAnsi="Cambria"/>
          <w:sz w:val="18"/>
          <w:szCs w:val="18"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Art. 3º - </w:t>
      </w:r>
      <w:r>
        <w:rPr>
          <w:rFonts w:cs="Cambria" w:ascii="Cambria" w:hAnsi="Cambria"/>
          <w:sz w:val="18"/>
          <w:szCs w:val="18"/>
        </w:rPr>
        <w:t>Este Decreto entrará em vigor, na data de sua publicação, produzindo efeito retroativo a partir de 19  de dezembro de 2024.</w:t>
      </w:r>
    </w:p>
    <w:p>
      <w:pPr>
        <w:pStyle w:val="SemEspaamento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GABINETE DO PREFEITO MUNICIPAL DE PONTE SERRADA, ESTADO DE SANTA CATARINA, 30 DE DEZEMBRO DE 2024.</w:t>
      </w:r>
    </w:p>
    <w:p>
      <w:pPr>
        <w:pStyle w:val="Normal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ALCEU ALBERTO WRUBEL</w:t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sz w:val="8"/>
          <w:szCs w:val="8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6:00Z</dcterms:created>
  <dc:creator>hp</dc:creator>
  <dc:description/>
  <dc:language>en-US</dc:language>
  <cp:lastModifiedBy>Usuário do Windows</cp:lastModifiedBy>
  <cp:lastPrinted>2023-12-11T08:45:00Z</cp:lastPrinted>
  <dcterms:modified xsi:type="dcterms:W3CDTF">2025-01-07T17:23:00Z</dcterms:modified>
  <cp:revision>4</cp:revision>
  <dc:subject/>
  <dc:title>DECRETO Nº 070/2017, DE 21 DE JANEIRO DE 2017</dc:title>
</cp:coreProperties>
</file>