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167/2025 DE 07 DE FEVEREIRO DE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 CONSELHEIRA TUTELA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MARCIA HELENA NOVAKOSKI BOLSONI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ONSELHEIRA TUTELAR, pelo período de 30 dias referente ao período aquisitivo de 10/01/2024 a 09/01/2025 para serem gozadas de 14/03/2025 a 12/04/2025.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07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3:00Z</dcterms:created>
  <dc:creator>hp</dc:creator>
  <dc:description/>
  <dc:language>en-US</dc:language>
  <cp:lastModifiedBy>Usuário do Windows</cp:lastModifiedBy>
  <cp:lastPrinted>2024-12-09T17:32:00Z</cp:lastPrinted>
  <dcterms:modified xsi:type="dcterms:W3CDTF">2025-02-07T12:53:00Z</dcterms:modified>
  <cp:revision>2</cp:revision>
  <dc:subject/>
  <dc:title>DECRETO Nº 299/2017, DE 07 DE MARÇO DE 2017</dc:title>
</cp:coreProperties>
</file>